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25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ПРАВИТЕЛЬСТВО КРАСНОЯРСКОГО КРАЯ</w:t>
        <w:br/>
        <w:t xml:space="preserve">Постановление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07"/>
        <w:gridCol w:w="3848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Style13"/>
              <w:spacing w:before="0" w:after="15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01.2016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3"/>
              <w:spacing w:before="0" w:after="15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№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3-п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Об установлении величины прожиточного минимума на душу населения и по основным социально-демографическим группам населения Красноярского края за IV квартал 2015 года</w:t>
      </w:r>
    </w:p>
    <w:p>
      <w:pPr>
        <w:pStyle w:val="Styl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В соответствии с Федеральным законом от 24.10.1997 № 134-ФЗ «О прожиточном минимуме в Российской Федерации», статьей 103 Устава Красноярского края, Законом Красноярского края от 17.12.2004 № 13-2780 «О порядке установления величины прожиточного минимума в крае», Законом Красноярского края от 24.10.2013 № 5-1683 «О потребительской корзине в Красноярском крае», указом Губернатора Красноярского края от 06.11.2013 № 213-уг «О Методике исчисления величины прожиточного минимума в Красноярском крае» ПОСТАНОВЛЯЮ:</w:t>
      </w:r>
    </w:p>
    <w:p>
      <w:pPr>
        <w:pStyle w:val="Styl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Установить величину прожиточного минимума за IV квартал 2015 года:</w:t>
        <w:br/>
        <w:t>в целом по Красноярскому краю в расчете на душу населения – 10598 рублей, для трудоспособного населения – 11227 рублей, для пенсионеров – 8295 рублей, для детей – 11020 рублей;</w:t>
        <w:br/>
        <w:t>для первой группы территорий Красноярского края на душу населения – 15028 рублей, для трудоспособного населения – 15515 рублей, для пенсионеров – 11606 рублей, для детей – 14941 рубль;</w:t>
        <w:br/>
        <w:t>для второй группы территорий Красноярского края на душу населения – 11814 рублей, для трудоспособного населения – 12436 рублей, для пенсионеров – 9394 рубля, для детей – 12335 рублей;</w:t>
        <w:br/>
        <w:t>для третьей группы территорий Красноярского края на душу населения – 10005 рублей, для трудоспособного населения – 10592 рубля, для пенсионеров – 8052 рубля, для детей – 10349 рублей.</w:t>
      </w:r>
    </w:p>
    <w:p>
      <w:pPr>
        <w:pStyle w:val="Styl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 Установить коэффициенты дифференциации величины прожиточного минимума для отдельных городских округов и муниципальных районов, входящих в первую и вторую группы территорий Красноярского края, в следующих размерах: </w:t>
        <w:br/>
        <w:t>Эвенкийский район – 1,27, Таймырский Долгано-Ненецкий район (за исключением сельского поселения Хатанга) – 1,14, сельское поселение Хатанга – 1,70, Енисейский район – 1,29, город Енисейск – 1,28, Мотыгинский район – 1,28, Богучанский район – 1,25, Кежемский район – 1,21.</w:t>
      </w:r>
    </w:p>
    <w:p>
      <w:pPr>
        <w:pStyle w:val="Style13"/>
        <w:rPr/>
      </w:pPr>
      <w:r>
        <w:rPr>
          <w:rFonts w:cs="Verdana" w:ascii="Verdana" w:hAnsi="Verdana"/>
          <w:sz w:val="17"/>
          <w:szCs w:val="17"/>
        </w:rPr>
        <w:t>3. Установить величину прожиточного минимума за IV квартал 2015 года с учетом коэффициента дифференциации:</w:t>
        <w:br/>
        <w:t>для Эвенкийского района на душу населения – 19086 рублей, для трудоспособного населения – 19704 рубля, для пенсионеров – 14740 рублей, для детей – 18975 рублей;</w:t>
        <w:br/>
        <w:t>для Таймырского Долгано-Ненецкого района (за исключением сельского поселения Хатанга) на душу населения – 17132 рубля, для трудоспособного населения – 17687 рублей, для пенсионеров – 13231 рубль, для детей – 17033 рубля;</w:t>
        <w:br/>
        <w:t>для сельского поселения Хатанга на душу населения – 25548 рублей, для трудоспособного населения – 26376 рублей, для пенсионеров – 19730 рублей, для детей – 25400 рублей;</w:t>
        <w:br/>
        <w:t>для города Енисейска на душу населения – 15122 рубля, для трудоспособного населения – 15918 рублей, для пенсионеров – 12024 рубля, для детей – 15789 рублей;</w:t>
        <w:br/>
        <w:t>для Енисейского района на душу населения – 15240 рублей, для трудоспособного населения – 16042 рубля, для пенсионеров – 12118 рублей, для детей – 15912 рублей;</w:t>
        <w:br/>
        <w:t>для Мотыгинского района на душу населения – 15122 рубля, для трудоспособного населения – 15918 рублей, для пенсионеров – 12024 рубля, для детей – 15789 рублей;</w:t>
        <w:br/>
        <w:t>для Богучанского района на душу населения – 14768 рублей, для трудоспособного населения – 15545 рублей, для пенсионеров – 11743 рубля, для детей – 15419 рублей;</w:t>
        <w:br/>
        <w:t>для Кежемского района на душу населения – 14295 рублей, для трудоспособного населения – 15048 рублей, для пенсионеров – 11367 рублей, для детей – 14925 рублей.</w:t>
      </w:r>
    </w:p>
    <w:p>
      <w:pPr>
        <w:pStyle w:val="Styl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Установить величину прожиточного минимума за IV квартал 2015 года для Туруханского района на уровне величины прожиточного минимума за III квартал 2015 года: на душу населения – 20374 рубля, для трудоспособного населения – 20991 рубль, для пенсионеров – 15727 рублей, для детей – 20396 рублей.</w:t>
      </w:r>
    </w:p>
    <w:p>
      <w:pPr>
        <w:pStyle w:val="Style13"/>
        <w:rPr/>
      </w:pPr>
      <w:r>
        <w:rPr>
          <w:rFonts w:cs="Verdana" w:ascii="Verdana" w:hAnsi="Verdana"/>
          <w:sz w:val="17"/>
          <w:szCs w:val="17"/>
        </w:rPr>
        <w:t>5. Опубликовать постановление в газете «Наш Красноярский край» и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sz w:val="17"/>
            <w:szCs w:val="17"/>
          </w:rPr>
          <w:t>www.zakon.krskstate.ru</w:t>
        </w:r>
      </w:hyperlink>
      <w:r>
        <w:rPr>
          <w:rFonts w:cs="Verdana" w:ascii="Verdana" w:hAnsi="Verdana"/>
          <w:sz w:val="17"/>
          <w:szCs w:val="17"/>
        </w:rPr>
        <w:t>).</w:t>
      </w:r>
    </w:p>
    <w:p>
      <w:pPr>
        <w:pStyle w:val="Style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 Постановление вступает в силу через 10 дней после его официального опубликования.</w:t>
      </w:r>
    </w:p>
    <w:p>
      <w:pPr>
        <w:pStyle w:val="Heading6"/>
        <w:jc w:val="right"/>
        <w:rPr/>
      </w:pPr>
      <w:r>
        <w:rPr/>
        <w:t>Первый заместитель</w:t>
        <w:br/>
        <w:t xml:space="preserve">Губернатора края - </w:t>
        <w:br/>
        <w:t xml:space="preserve">председатель </w:t>
        <w:br/>
        <w:t>Правительства края</w:t>
        <w:br/>
        <w:t>В.П. Томенко</w:t>
      </w:r>
    </w:p>
    <w:p>
      <w:pPr>
        <w:pStyle w:val="Style13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 xml:space="preserve">Документ опубликован: 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>20.01.2016</w:t>
      </w:r>
      <w:r>
        <w:rPr>
          <w:rFonts w:cs="Verdana" w:ascii="Verdana" w:hAnsi="Verdana"/>
          <w:i/>
          <w:iCs/>
          <w:sz w:val="17"/>
          <w:szCs w:val="17"/>
        </w:rPr>
        <w:t xml:space="preserve">, Официальный интернет-портал правовой информации Красноярского края,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9:00Z</dcterms:created>
  <dc:creator>МБУ СО</dc:creator>
  <dc:description/>
  <cp:keywords/>
  <dc:language>en-US</dc:language>
  <cp:lastModifiedBy>МБУ СО</cp:lastModifiedBy>
  <dcterms:modified xsi:type="dcterms:W3CDTF">2016-01-27T08:49:00Z</dcterms:modified>
  <cp:revision>1</cp:revision>
  <dc:subject/>
  <dc:title> </dc:title>
</cp:coreProperties>
</file>