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ГБУ СО “КЦСОН</w:t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Козульский»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105 От 14.08.2024г </w:t>
      </w:r>
    </w:p>
    <w:p>
      <w:pPr>
        <w:pStyle w:val="Normal"/>
        <w:tabs>
          <w:tab w:val="clear" w:pos="708"/>
          <w:tab w:val="left" w:pos="7380" w:leader="none"/>
        </w:tabs>
        <w:spacing w:lineRule="auto" w:line="192" w:before="0" w:after="0"/>
        <w:rPr>
          <w:rFonts w:ascii="Times New Roman" w:hAnsi="Times New Roman" w:cs="Times New Roman"/>
          <w:color w:val="FFFFFF"/>
          <w:sz w:val="24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8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ункте проката технических средств реабилитации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ГБУ СО «Комплексный центр социального обслуживания населения «Козульск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4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деятельности пункта проката технических средств реабилитации о пункте проката технических средств реабилитации и условия проката, с целью обеспечения предоставления гражданам </w:t>
        <w:br/>
        <w:t>во временное пользование технических средств реабилит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проката создается в Краевом государственном бюджетном учреждении социального обслуживания «Комплексный центр социального обслуживания населения «Козульский» на базе социально-реабилитационного отделения для граждан пожилого возраста, инвалидов и детей с ограниченными возможностями, без создания отдельного структурного подразд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Пункт проката руководствуется нормативными правовыми актами Российской Федерации и Красноярского края, настоящим Положением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авом на получение ТСР во временное пользование обладают граждане, перенесшие травмы, хирургические операции, страдающие заболеваниями опорно-двигательного аппарата, нуждающиеся в ТСР на период адаптации до полного выздоровления (далее – граждане, нуждающиеся </w:t>
        <w:br/>
        <w:t>в ТС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едоставление ТСР во временное пользование является дополнительной платной социальной услугой, за исключением предоставления ТСР гражданам, определенных Приложением № 1 к настоящему По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ТСР могут быть предоставлены во временное пользование гражданину, нуждающемуся в ТСР и (или) законному представителю, представителю, действующему в его интере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Услуга Пункта проката предоставляется гражданам, нуждающимся </w:t>
        <w:br/>
        <w:t xml:space="preserve">в ТСР и проживающи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и муниципального образования Краевого государственного бюджетного учреждения социального обслуживания «Комплексный центр социального обслуживания населения «Козульский»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ункт проката может пополняться, в том числе за счет безвозмездного приема у граждан исправных ТСР, бывших в исполь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осле приема или возврата ТСР в Пункт проката они подлежат дезинфекции и при необходимости химической чист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Информация о Пункте проката размещ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в помещениях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ствах массовой информации, в том числе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Учреждение осуществляет консультирование граждан по вопросам получения и использования ТСР, устанавливает время работы Пункта проката, исходя из муниципальных особенностей, в том числе в вечернее время, </w:t>
        <w:br/>
        <w:t>в выходные и праздничные д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Контроль за деятельностью работников Пункта проката осуществляется директором Учреж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деятельности Пункта проката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проката работает в соответствии с графиком работы Учрежд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иректором Учреждения утверждаются перечни ТСР Пункта проката и тарифы на их предоставление гражданам, нуждающимся в ТС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иректор Учреждения определяет материально ответственное лицо и приказом возлагает материальную ответственность по учету, хранению, выдаче ТСР Пункта про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тветственное лиц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дает необходимыми знаниями, умениями и навыками </w:t>
        <w:br/>
        <w:t>по применению ТСР и пользованию и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ирает ТСР с учетом индивидуальных особенностей гражданина, нуждающегося в ТСР, в исправном состоя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сведения о поступлении заявления о предоставлении ТСР </w:t>
        <w:br/>
        <w:t xml:space="preserve">во временное пользование (далее – заявление), предусмотренного </w:t>
        <w:br/>
        <w:t xml:space="preserve">Приложением № 2 к настоящему Положению, выдаче и возврате ТСР в журнал регистрации (выдачи и возврата ТСР), по форме предусмотренной </w:t>
        <w:br/>
        <w:t>Приложением № 3 к настоящему Положению, и в государственную межведомственную информационную систему Красноярского края «Адресная социальная помощь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договор о предоставлении ТСР во временное пользование (далее – Договор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ыдачу и прием ТС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даче ТСР разъясняет гражданину, нуждающемуся в ТСР </w:t>
        <w:br/>
        <w:t xml:space="preserve">и (или) его законному представителю, представителю, действующему в его интересах, гражданину, осуществляющему уход за гражданином, нуждающимся в уходе, в том числе на основе родственных, соседских </w:t>
        <w:br/>
        <w:t>или дружеских связей (гражданину, осуществляющему уход и т.д. указывается для пилотных учреждений, реализующих систему долговременного ухода) правила эксплуатации и техники безопасности при пользовании ТС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проверку исправности ТСР в присутствии гражданина, нуждающегося в ТСР и (или) его законного представителя, представителя, действующего в его интересах, гражданина, осуществляющего уход </w:t>
        <w:br/>
        <w:t>за гражданином, нуждающимся в уходе,  в том числе на основе родственных, соседских или дружеских связей (далее – лицо из числа ближайшего окружения) (гражданину, осуществляющему уход и т.д. указывается для пилотных учреждений, реализующих систему долговременного ух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 условия предоставления ТСР во временное поль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едоставление ТСР во временное пользование осуществляется </w:t>
        <w:br/>
        <w:t>на основании заявления, поданного гражданином или его законным представителем, представителем, действующим в его интересах, в Пункт про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получения ТСР во временное пользование гражданину, непризнанному нуждающимся в социальном обслуживании в соответствии </w:t>
        <w:br/>
        <w:t>с Федеральным законом от 28.12.2013 № 442-ФЗ «Об основах социального обслуживания граждан в Российской Федерации», вместе с заявлением, предусмотренным подпунктом 3.1 настоящего Положения, необходимо представить следующие докумен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(СНИЛС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, подтверждающую факт установления инвалидности, выданную федеральным государственным учреждением медико-социальной экспертизы (при налич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реждение в течение одного рабочего дня со дня подачи заявления заключает с гражданином, нуждающимся в ТСР, Договор, при наличии необходимого ТСР в Пункте про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говор составляется не более чем на один год (с последующим продлением в виде заключения аналогичного Договора без ограничения количества пролонгац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ями для отказа в предоставлении ТСР во временное пользование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гражданина, нуждающегося в ТСР, требованиям, установленным подпунктом 1.4 настоящего По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а день подачи заявления необходимых ТСР в утвержденных перечнях ТСР Пункта прок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Выдача ТСР гражданину, нуждающемуся в ТСР, его законному представителю или представителю, действующему в его интересах, и возврат ТСР обратно осуществляется согласно актам приема-передачи ТСР, предусмотренных Договоро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ТСР выдаются во временное пользование в исправном состоя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чреждение заключает с категориями граждан, определенными Приложением № 1 к настоящему Положению, их законными представителями или представителями, действующими в их интересах, Договор, предусмотренный Приложением № 4 к настоящему По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С иными категориями граждан, нуждающимися в ТСР, их законными представителями или представителями, действующими в их интересах,  Учреждение заключает Договор, предусмотренный Приложением № 5 </w:t>
        <w:br/>
        <w:t xml:space="preserve">к настоящему Полож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еречень ТСР, утвержденный директором Учреждения, для граждан, указанных в подпункте 3.9 настоящего пункта, предусмотрен Приложением № 6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едоставление ТСР, предусмотренных индивидуальной программой реабилитации и абилитации инвалида, Пунктом проката во временное пользование осуществляется в случая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 их первичного получения в территориальных органах Фонда пенсионного и социального страхования Российской Федерации (далее – ТО ФПСС РФ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 их получения в ТО ФПСС РФ в связи с заменой (истечением срока пользования или неисправност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обенности предоставления во временное пользование ТСР</w:t>
        <w:br/>
        <w:t>на платной осно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 xml:space="preserve">Оплата за получение ТСР во временное пользование производится ежемесячно за фактически  предоставленную услугу, путем перечисления денежных средств на лицевой счет Учреж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Гражданин, нуждающийся в ТСР, обязан производить оплату согласно расчету стоимости проката ТСР в объеме, порядке и сроках, установленных Договор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о всем вопросам, не нашедшим своего решения в условиях настоящего Положения, стороны руководствуются нормами действующего законодательств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Споры, которые могут возникнуть при исполнении настоящего Положения, участники разрешают путем переговоров в порядке досудебного разбирательства. При этом каждая из сторон вправе претендовать на наличие </w:t>
        <w:br/>
        <w:t xml:space="preserve">у нее в письменном виде результатов разрешения возникших вопросов. </w:t>
        <w:br/>
        <w:t>При недостижении взаимоприемлемого решения участники вправе предать спорный вопрос на разрешение в судебн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Все изменения и дополнения к настоящему Положению оформляются </w:t>
        <w:br/>
        <w:t>в письменном виде и являются его неотъемлемой частью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7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  <w:br/>
              <w:t>К положению</w:t>
              <w:br/>
              <w:t xml:space="preserve">о пункте проката технических </w:t>
              <w:br/>
              <w:t>средств реабилитации в КГБУ СО “КЦСОН « Козульский»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и граждан, имеющие право на получение технических средств реабилитации во временное безвозмездное польз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ники Великой Отечественной войны или инвалиды Великой Отечественной вой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упруги погибших (умерших) инвалидов Великой Отечественной войны или участников Великой Отечественной войны, вдовы военнослужащих, погибших в период войны с Финляндией, Великой Отечественной войны, войны с Японией, не вступившие в повторный бра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одители и не вступившие в повторный брак вдовы (вдовцы) военнослужащих,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ывшие несовершеннолетние узники концлагеря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валиды, в том числе дети-инвали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ногодетные семь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а, проходящие (проходившие) военную службу в Вооруженных Силах Российской Федерации, лица, находящиеся (находившиеся) на военной службе в войсках национальной гвардии Российской Федерации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Лица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же на территориях Запорожской области и Херсонской области </w:t>
        <w:br/>
        <w:t>с 30.09.202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Лица, заключившие контракт (имеющие (имевшие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же </w:t>
        <w:br/>
        <w:t>на территориях Запорожской области и Херсонской области с 30.09 202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.02.2022 года, отработавшие установленный при направлении срок либо откомандированным досрочно </w:t>
        <w:br/>
        <w:t>по уважительным причин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</w:t>
        <w:br/>
        <w:t>и Луганской Народной Республики начиная с 11.05.201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Члены семей, указанных в пунктах 8-12 настоящего Приложения </w:t>
        <w:br/>
        <w:t xml:space="preserve">к Положению лиц, в том числе в случае гибели (смерти) указанных лиц в период проведения специальной военной операции либо смерти указанных лиц </w:t>
        <w:br/>
        <w:t xml:space="preserve">в течение одного года со дня их увольнения с военной службы, прекращения контракта, истечения срока командирования, – супруге (супругу), несовершеннолетним детям, детям в возрасте до 23 лет, обучающимся </w:t>
        <w:br/>
        <w:t xml:space="preserve">в общеобразовательных организациях, профессиональных образовательных организациях или образовательных организациях высшего образования </w:t>
        <w:br/>
        <w:t xml:space="preserve">по очной форме обучения, и детям-инвалидам с детства независимо от возраста, включая детей, находящихся под опекой или попечительством, детей, переданных на воспитание в приемную семью, пасынкам, падчерицам, </w:t>
        <w:br/>
        <w:t>а также совместно проживающим (проживавшим) с указанными в пунктах 8-12 настоящего Приложения к Положению лицами родителям (усыновителя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Лица старше 65 лет, доход которых не превышает величину прожиточного минимума, установленного в Красноярском кра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7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ложению</w:t>
              <w:br/>
              <w:t xml:space="preserve">о пункте проката технических </w:t>
              <w:br/>
              <w:t>средств реабилитации в КГБУ СО “КЦСОН « Козульский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у КГБУ СО «КЦСОН «Козульский»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  <w:softHyphen/>
        <w:softHyphen/>
        <w:softHyphen/>
        <w:t>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 (СНИЛС гражданина) гражданина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ажданство, сведения о месте проживания (пребывания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Российской Федерации)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, e-mail (при наличии))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________ 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полномочия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, реквизиты документа, подтверждающего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едоставлении технических средств реабилитации во временное 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енное польз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  <w:softHyphen/>
        <w:softHyphen/>
        <w:softHyphen/>
        <w:softHyphen/>
        <w:softHyphen/>
        <w:t>____________          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указывается наименование технического средства реабилит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с «_______» ______________ 20 _____ г. по с «_______» _____________ 20 _____ г.</w:t>
        <w:br/>
        <w:t xml:space="preserve">                                                                   (указывается период предост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разъяснено, что технические средства реабилитации переданы во временное пользование </w:t>
        <w:br/>
        <w:t xml:space="preserve">и не подлежат передаче другим лиц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стечению срока, указанного в договоре о предоставлении технических средств реабилитации </w:t>
        <w:br/>
        <w:t>во временное пользование, обязуюсь вернуть в Пункт проката технических средств реабилитации в рабочем состоянии и в полном комплек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отсутствия технических средств реабилитации прошу известить меня </w:t>
        <w:br/>
        <w:t xml:space="preserve">по телефону___________________, либо по электронной почте </w:t>
        <w:softHyphen/>
        <w:softHyphen/>
        <w:softHyphen/>
        <w:t>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коп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работку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</w:t>
        <w:br/>
        <w:t xml:space="preserve">от 27 июля 2006 г. № 152-ФЗ «О персональных данных» для включения в  регистр получателей  социальных услуг  (реестр получателей  социального сертификата на получение государственной (муниципальной) услуги </w:t>
        <w:br/>
        <w:t>в социальной сфере): 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согласен/не согласе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(________________________)               «______» _____________________ 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(Ф.И.О.)                                               (дата заполнения заявл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  <w:br/>
        <w:t>К положению</w:t>
        <w:br/>
        <w:t xml:space="preserve">о пункте проката технических </w:t>
        <w:br/>
        <w:t>средств реабилитации в КГБУ СО “КЦСОН « Козульский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выдачи и возврата технических средств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1272"/>
        <w:gridCol w:w="1856"/>
        <w:gridCol w:w="2310"/>
        <w:gridCol w:w="1559"/>
        <w:gridCol w:w="1843"/>
        <w:gridCol w:w="3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О, дата рожден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и дата Договора о предоставлении ТСР во временное пользование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ТСР и инвентарный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ответственного специалис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чи Т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врата ТС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  <w:br/>
        <w:t>К положению</w:t>
        <w:br/>
        <w:t xml:space="preserve">о пункте проката технических </w:t>
        <w:br/>
        <w:t>средств реабилитации в КГБУ СО “КЦСОН « Козульский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Договор №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softHyphen/>
        <w:t>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 предоставлении технических средств реабилитации </w:t>
        <w:br/>
        <w:t>во временное безвозмездное пользование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39"/>
        <w:gridCol w:w="4469"/>
        <w:gridCol w:w="715"/>
      </w:tblGrid>
      <w:tr>
        <w:trPr/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8" w:hanging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. </w:t>
              <w:softHyphen/>
              <w:softHyphen/>
              <w:softHyphen/>
              <w:softHyphen/>
              <w:t>Козулька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8" w:hanging="0"/>
              <w:contextualSpacing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2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.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8" w:hanging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8" w:hanging="0"/>
              <w:contextualSpacing/>
              <w:jc w:val="right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firstLine="119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ое государственное бюджетное учреждение социального обслуживания «Комплексный центр социального обслуживания населения «Козульский», именуемый в дальнейшем «Исполнитель», в лице директора Ширшовой Светланы Анатольевны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_____________________________________________</w:t>
        <w:softHyphen/>
        <w:softHyphen/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1.1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казчик поручает, а Исполнитель обязуется предоставить Заказчику во временное пользование _________________________________________________________________________________</w:t>
        <w:br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(наименование технических средств реабилитации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полной исправности на основании Акта приема-передачи технических средств реабилитации, подписанного Сторонами, в 2 экземплярах, составленного по форме, предусмотренной Приложением № 1 к настоящему Договору, согласованной Сторонами, который является неотъемлемой частью настоящего Договора, сроком на ______ месяцев </w:t>
        <w:br/>
        <w:t>с «__»________20__г. по «__»_________20__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1.2. Возврат технического средства реабилитации осуществляется на основании Акта приема-передачи технических средств реабилитации, подписанного Сторонами, в 2 экземплярах, составленного по форме, предусмотренной Приложением № 2 к настоящему Договору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3. Оценочная стоимость технического средства реабилитации, предоставляемого </w:t>
        <w:br/>
        <w:t>во временное пользование по настоящему Договору, составляет 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предоставить технические средства реабилитации Заказчику непосредственно после заключен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обеспечить подбор технических средств реабилитации с учетом индивидуальных особенностей Заказч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 при выдаче технических средств реабилитации в присутствии Заказчика должен проверить их исправность, а также ознакомить Заказчика с правилами эксплуатации и техники безопасности при пользовании техническими средствами реабилитации либо выдать ему письменные инструкции о пользовании техническими средствами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) предоставлять бесплатно в доступной форме Заказчику информацию по вопросам получения и использования технических средств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) использовать информацию о Заказчике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е) своевременно информировать Заказчика в письменной форме об изменении порядка </w:t>
        <w:br/>
        <w:t>и условий предоставления Услуг, оказываемых в соответствии с настоящим Договор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ж)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2. Исполнитель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) в случае выявления ненадлежащего использования технического средства реабилитации, его содержания и нарушения правил эксплуатации Заказчиком, Исполнитель вправе изъять техническое средство реабилитации и расторгнуть настоящий Договор </w:t>
        <w:br/>
        <w:t>до окончания срока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) получать от Заказчика информацию (сведения, документы), необходимые </w:t>
        <w:br/>
        <w:t xml:space="preserve">для выполнения своих обязательств по настоящему Договору. В случае непредставления </w:t>
        <w:br/>
        <w:t>либо неполного пред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4. Заказчик (Законный представитель Заказчика)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соблюдать сроки и услов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поддерживать выданные во временное пользование технические средства реабилитации в исправном состоянии, пользоваться ими в соответствии с назнач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 окончанию срока действия настоящего Договора Заказчик должен не позднее ____ календарных дней вернуть техническое средство реабилитации Исполнителю. Если день возврата технического средства реабилитации совпадает с выходным или праздничным днем, то техническое средство реабилитации должно быть возвращено в следующий за ним рабочий день. Техническое средство реабилитации должно быть возвращено в исправном состоянии </w:t>
        <w:br/>
        <w:t>с учетом естественного изно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) в случае утраты либо порчи технического средства реабилитации Заказчик обязан возместить Исполнителю оценочную стоимость технического средства реабилитации, определенную в подпункте 1.3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) представлять в соответствии с нормативными правовыми актами Красноярского края сведения и документы, необходимые для предоставления Услуг, предусмотренные порядком предоставления социальных услуг, утвержденным органом государственной в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е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ж) уведомлять в письменной форме Исполнителя об отказе от получения Услуг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5. Заказчик (законный представитель Заказчика)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а) на получение бесплатно в доступной форме информации по вопросам получения </w:t>
        <w:br/>
        <w:t>и использования технических средств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на получение технических средств реабилитации в исправном состоянии на срок указанный в Догово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 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) в любое время в одностороннем порядке отказаться от исполнения настоящего Договора, письменно предупредив о своем намерении Исполнителя не менее чем за 5 рабочих дн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2.6. Заказчик не вправе сдавать технические средства реабилитации в субаренду, передавать свои права и обязанности по настоящему Договору третьим лицам, предоставлять технические средства реабилитации в безвозмездное пользовани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Стоимость Услуг, сроки и порядок их опла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1. Предоставление технических средств реабилитации во временное пользование Заказчику осуществляется на безвозмездной основе, из числа лиц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33020</wp:posOffset>
                </wp:positionV>
                <wp:extent cx="178435" cy="166370"/>
                <wp:effectExtent l="2540" t="1905" r="1270" b="190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9.2pt;margin-top:2.6pt;width:14pt;height:13.0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лиц, признанных нуждающимися в уходе,  в соответствии с Постановлением Правительства Красноярского края от 09.04.2024 № 237-п «Об утверждении модели системы долговременного ухода за гражданами пожилого возраста и инвалидами, нуждающимися </w:t>
        <w:br/>
        <w:t>в уходе, реализуемой в Красноярском крае в 2024 году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-5080</wp:posOffset>
                </wp:positionV>
                <wp:extent cx="177800" cy="165735"/>
                <wp:effectExtent l="1905" t="2540" r="1905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9pt;margin-top:-0.4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участников Великой Отечественной войны или инвалидов Великой Отечественной вой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177800" cy="165735"/>
                <wp:effectExtent l="1905" t="2540" r="1905" b="1270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8.8pt;margin-top:2.7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упругов погибших (умерших) инвалидов Великой Отечественной войны или участников Великой Отечественной войны, вдов военнослужащих, погибших в период войны с Финляндией, Великой Отечественной войны, войны с Японией, не вступивших в повторный бра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31750</wp:posOffset>
                </wp:positionV>
                <wp:extent cx="177800" cy="165735"/>
                <wp:effectExtent l="1905" t="2540" r="1905" b="127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9.55pt;margin-top:2.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родителей и не вступивших в повторный брак вдов (вдовцов) военнослужащих, лиц, проходивших службу в войсках национальной гвардии Российской Федерации, погибших (умерших) при участии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85</wp:posOffset>
                </wp:positionH>
                <wp:positionV relativeFrom="paragraph">
                  <wp:posOffset>17145</wp:posOffset>
                </wp:positionV>
                <wp:extent cx="177800" cy="165735"/>
                <wp:effectExtent l="1905" t="2540" r="1905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7.55pt;margin-top:1.3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ывших несовершеннолетних узников концлагеря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31115</wp:posOffset>
                </wp:positionV>
                <wp:extent cx="177800" cy="165735"/>
                <wp:effectExtent l="1905" t="2540" r="1905" b="127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6.9pt;margin-top:2.4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нвалидов, в том числе детей-инвали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-30480</wp:posOffset>
                </wp:positionV>
                <wp:extent cx="177800" cy="165735"/>
                <wp:effectExtent l="1905" t="2540" r="1905" b="127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27.75pt;margin-top:-2.4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многодетных сем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18415</wp:posOffset>
                </wp:positionV>
                <wp:extent cx="177800" cy="165735"/>
                <wp:effectExtent l="1905" t="2540" r="1905" b="127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7.2pt;margin-top:1.4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, проходящих (проходивших) военную службу в Вооруженных Силах Российской Федерации, лиц, находящихся (находившихся) на военной службе в войсках национальной гвардии Российской Федерации, принимающих (принимавшим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177800" cy="165735"/>
                <wp:effectExtent l="1905" t="2540" r="1905" b="127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15pt;margin-top:2.0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же на территориях Запорожской области и Херсонской области с 30.09.2022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9210</wp:posOffset>
                </wp:positionV>
                <wp:extent cx="177800" cy="165735"/>
                <wp:effectExtent l="1905" t="2540" r="1905" b="127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5.95pt;margin-top:2.3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лиц, заключивших контракт (имеющих (имевших) иные правоотношения) </w:t>
        <w:br/>
        <w:t xml:space="preserve">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</w:t>
        <w:br/>
        <w:t>а также на территориях Запорожской области и Херсонской области с 30.09 2022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5875</wp:posOffset>
                </wp:positionV>
                <wp:extent cx="177800" cy="165735"/>
                <wp:effectExtent l="1905" t="2540" r="1905" b="1270"/>
                <wp:wrapNone/>
                <wp:docPr id="1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6.7pt;margin-top:1.2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, направлявших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.02.2022 года, отработавших установленный при направлении срок либо откомандированным досрочно по уважительным причин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1270</wp:posOffset>
                </wp:positionV>
                <wp:extent cx="177800" cy="165735"/>
                <wp:effectExtent l="1905" t="2540" r="1905" b="1270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5.55pt;margin-top:0.1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, принимавших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.05.2014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</wp:posOffset>
                </wp:positionH>
                <wp:positionV relativeFrom="paragraph">
                  <wp:posOffset>25400</wp:posOffset>
                </wp:positionV>
                <wp:extent cx="177800" cy="165735"/>
                <wp:effectExtent l="1905" t="2540" r="1905" b="1270"/>
                <wp:wrapNone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3.5pt;margin-top:2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членов семей, указанных в подпунктах 8-10 настоящего пункта лиц, в том числе в случае гибели (смерти) указанных лиц в период проведения специальной военной операции </w:t>
        <w:br/>
        <w:t>либо смерти указанных лиц в течение одного года со дня их увольнения с военной службы, прекращения контракта, истечения срока командирования, – супруге (супругу), несовершеннолетним детям, детям в возрасте до 23 лет, обучающимся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, и детям-инвалидам с детства независимо от возраста, включая детей, находящихся под опекой или попечительством, детей, переданных на воспитание в приемную семью, пасынкам, падчерицам, а также совместно проживающим (проживавшим) с указанными в подпунктах 8-10 настоящего пункта лицами родителям (усыновителям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</wp:posOffset>
                </wp:positionH>
                <wp:positionV relativeFrom="paragraph">
                  <wp:posOffset>31115</wp:posOffset>
                </wp:positionV>
                <wp:extent cx="177800" cy="165735"/>
                <wp:effectExtent l="1905" t="2540" r="1905" b="1270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3.3pt;margin-top:2.45pt;width:13.95pt;height:13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лиц старше 65 лет, доход которых не превышает величину прожиточного минимума, установленного в Красноярском кра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Основания изменения, расторжения и прекращ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1. Условия, на которых заключен настоящий Договор, могут быть изменены </w:t>
        <w:br/>
        <w:t>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2. Настоящий Договор может быть расторгнут по соглашению Сторон. </w:t>
        <w:br/>
        <w:t>По инициативе одной из Сторон настоящий Договор может быть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.3. Любые изменения и дополнения к настоящему Договору оформляются дополнительными согла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4. Договор прекращает свое действие в случае смерти Заказчика. Законным представителем или иным доверительным лицом Заказчика (при их наличии) осуществляется возврат технического средства реабилитации Исполнителю. В случае отсутствия у Заказчика законного представителя или иного доверительного лица возврат технического средства реабилитации осуществляется Исполните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5. Ни одна из сторон не вправе передавать третьим лицам свои права и обязанности </w:t>
        <w:br/>
        <w:t>по настоящему Договору без письменного согласия друго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6. Во всем ином, что прям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Ответственность за неисполнение или ненадлежащее исполн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язательств по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Срок действия Договора и друг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1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. Настоящий Договор вступает в силу со дня его подписания Сторонами </w:t>
        <w:br/>
        <w:t xml:space="preserve">и действует до ________________________ 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2. В случае сохраняющейся нуждаемости Заказчика в использовании технических средств реабилитации по согласованию сторон заключается аналогичный Догово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3. Договор составлен в двух экземплярах, имеющих равную юридическую силу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0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Адрес (место нахождения), реквизиты и 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10075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79"/>
        <w:gridCol w:w="4996"/>
      </w:tblGrid>
      <w:tr>
        <w:trPr/>
        <w:tc>
          <w:tcPr>
            <w:tcW w:w="50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Козульски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050, Красноярский край, п. Козулька, пер. Лесной,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154) 2-12-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c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210029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21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601810804073000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4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Козул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 /Ширшова. С. 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рес: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: ______________</w:t>
              <w:softHyphen/>
              <w:t>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Адрес: 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</w:t>
            </w: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54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  <w:br/>
              <w:t>к Договору о предоставлении технических средств реабилитации во временное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Акт приема-передачи (передачи)  технических средств реабилитации  во временное безвозмездное пользова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____ от «__»_____20___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ым государственным бюджетным учреждением социального обслуживания «Комплексный центр социального обслуживания населения «Козульский», именуемое </w:t>
        <w:br/>
        <w:t xml:space="preserve">в дальнейшем «Исполнитель», в лице директора Ширшовой Светланы Анатольевны,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</w:t>
        <w:softHyphen/>
        <w:softHyphen/>
        <w:t xml:space="preserve">__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в дальнейшем именуемые Стороны, составили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Во исполнение условий Договора от «___» _______ 20 ___ г. № _____ </w:t>
        <w:br/>
        <w:t>о предоставлении технических средств реабилитации во временное безвозмездное пользование, Исполнитель передал, а Заказчик принял переданные во временное пользование следующие технические средств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57"/>
        <w:gridCol w:w="2835"/>
        <w:gridCol w:w="1885"/>
        <w:gridCol w:w="14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Т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нклатурный н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очная стоимость ТСР (руб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2. Технические средства реабилитации, перечисленные в пункте 1 настоящего акта, </w:t>
        <w:br/>
        <w:t>в момент передачи находятся в исправном состоянии. Исправность технических средств реабилитации проверена в присутств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3. Заказчик ознакомлен с правилами эксплуатации и техники безопас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Настоящий акт составл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2"/>
          <w:sz w:val="24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  <w:t>Исправность и передачу технических средств реабилитац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Козуль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50, Красноярский край, п. Козулька, пер. Лесной,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154) 2-12-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c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210029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21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601810804073000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Козул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 /Ширшова. С. А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: ______________</w:t>
              <w:softHyphen/>
              <w:t>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54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  <w:br/>
              <w:t>к Договору о предоставлении технических средств реабилитации во временное 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Акт приема-передачи (возврата) технических средств реабилитации переданных </w:t>
        <w:br/>
        <w:t>во временное безвозмездное польз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____ от «__»_____20___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ым государственным бюджетным учреждением социального обслуживания «Комплексный центр социального обслуживания населения «Козульский», именуемое </w:t>
        <w:br/>
        <w:t xml:space="preserve">в дальнейшем «Исполнитель», в лице директора Ширшовой Светланы Анатольевны,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</w:t>
        <w:softHyphen/>
        <w:softHyphen/>
        <w:t xml:space="preserve">__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в дальнейшем именуемые Стороны, составили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Во исполнение условий Договора от «___» _______ 20 ___ г. № _____ </w:t>
        <w:br/>
        <w:t>о предоставлении технических средств реабилитации во временное безвозмездное пользование, Исполнитель принимает переданные во временное пользование Заказчику следующие технические средств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8"/>
        <w:gridCol w:w="2764"/>
        <w:gridCol w:w="2191"/>
        <w:gridCol w:w="17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ТС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нклатурный ном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очная стоимость ТСР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 Технические средства реабилитации передаются _______________________________</w:t>
        <w:br/>
        <w:t>________________________________________________________________________________.</w:t>
        <w:br/>
      </w:r>
      <w:r>
        <w:rPr>
          <w:rFonts w:eastAsia="Lucida Sans Unicode" w:cs="Times New Roman" w:ascii="Times New Roman" w:hAnsi="Times New Roman"/>
          <w:kern w:val="2"/>
          <w:szCs w:val="24"/>
          <w:lang w:eastAsia="zh-CN" w:bidi="hi-IN"/>
        </w:rPr>
        <w:t>(в исправном состоянии либо указываются выявленные неиспра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 Договор о предоставлении технических средств реабилитации выполнен в полном объеме и в срок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Настоящий акт составл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  <w:t xml:space="preserve">Принял </w:t>
        <w:softHyphen/>
        <w:softHyphen/>
        <w:t>____________      _______________/______________  «___» _________ 20 ___ г.</w:t>
        <w:br/>
        <w:t xml:space="preserve">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zh-CN" w:bidi="hi-IN"/>
        </w:rPr>
        <w:t>(подпись)                               (ФИО/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Козуль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50, Красноярский край, п. Козулька, пер. Лесной,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154) 2-12-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c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210029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21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601810804073000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Козул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 /Ширшова. С. А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: ______________</w:t>
              <w:softHyphen/>
              <w:t>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  <w:br/>
        <w:t>К положению</w:t>
        <w:br/>
        <w:t xml:space="preserve">о пункте проката технических </w:t>
        <w:br/>
        <w:t>средств реабилитации в КГБУ СО “КЦСОН «Козульский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Договор №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softHyphen/>
        <w:t>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 предоставлении технических средств реабилитации во временное пользование </w:t>
        <w:br/>
        <w:t xml:space="preserve">на платной основ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39"/>
        <w:gridCol w:w="4469"/>
        <w:gridCol w:w="715"/>
      </w:tblGrid>
      <w:tr>
        <w:trPr/>
        <w:tc>
          <w:tcPr>
            <w:tcW w:w="47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8" w:hanging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. Козулька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48" w:hanging="0"/>
              <w:contextualSpacing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»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2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г.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8" w:hanging="0"/>
              <w:contextualSpacing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448" w:hanging="0"/>
              <w:contextualSpacing/>
              <w:jc w:val="right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67" w:firstLine="119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Краевое государственное бюджетное учреждение социального обслуживания «Комплексный центр социального обслуживания населения «Козульский», именуемый в дальнейшем «Исполнитель», в лице директора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Ширшовой Светланы Анатольевны, </w:t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_____________________________________________</w:t>
        <w:softHyphen/>
        <w:softHyphen/>
        <w:t xml:space="preserve">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1.1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Заказчик поручает, а Исполнитель обязуется предоставить Заказчику во временное пользование _________________________________________________________________________________</w:t>
        <w:br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(наименование технических средств реабилитации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полной исправности на основании Акта приема-передачи технических средств реабилитации, подписанного Сторонами, в 2 экземплярах, составленного по форме, предусмотренной Приложением № 1 к настоящему Договору, согласованной Сторонами, который является неотъемлемой частью настоящего Договора, сроком на ______ месяцев </w:t>
        <w:br/>
        <w:t>с «__»________20__г. по «__»_________20__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2. Возврат технического средства реабилитации осуществляется на основании Акта приемки-передачи технических средств реабилитации, подписанного Сторонами, </w:t>
        <w:br/>
        <w:t>в 2 экземплярах, составленного по форме, предусмотренной Приложением № 2 к настоящему Договору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1.3. Оценочная стоимость технического средства реабилитации, предоставляемого </w:t>
        <w:br/>
        <w:t xml:space="preserve">во временное пользование по настоящему Договору, составляет </w:t>
        <w:softHyphen/>
        <w:softHyphen/>
        <w:softHyphen/>
        <w:t>________________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1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предоставить технические средства реабилитации Заказчику непосредственно после заключен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обеспечить подбор технических средств реабилитации с учетом индивидуальных особенностей Заказч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 при выдаче технических средств реабилитации в присутствии Заказчика должен проверить их исправность, а также ознакомить Заказчика с правилами эксплуатации и техники безопасности при пользовании техническими средствами реабилитации либо выдать ему письменные инструкции о пользовании техническими средствами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) предоставлять бесплатно в доступной форме Заказчику информацию по вопросам получения и использования технических средств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) использовать информацию о Заказчике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е) своевременно информировать Заказчика в письменной форме об изменении порядка </w:t>
        <w:br/>
        <w:t>и условий предоставления Услуг, оказываемых в соответствии с настоящим Договор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ж)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2. Исполнитель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 случае выявления ненадлежащего использования технического средства реабилитации, его содержания и нарушения правил эксплуатации Заказчиком, Исполнитель вправе изъять техническое средство реабилитации и расторгнуть Договор до окончания срока его дей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) получать от Заказчика информацию (сведения, документы), необходимые </w:t>
        <w:br/>
        <w:t>для выполнения своих обязательств по настоящему Договору. В случае непредставления либо неполного пред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4. Заказчик (Законный представитель Заказчика)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а) соблюдать сроки и условия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поддерживать выданные во временное пользование технические средства реабилитации в исправном состоянии, пользоваться ими в соответствии с назнач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</w:t>
      </w:r>
      <w:r>
        <w:rPr/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по окончанию срока действия настоящего Договора Заказчик должен не позднее ____ календарных дней вернуть техническое средство реабилитации Исполнителю. Если день возврата технического средства реабилитации совпадает с выходным или праздничным днем, то техническое средство реабилитации должно быть возвращено в следующий за ним рабочий день. Техническое средство реабилитации должно быть возвращено в исправном состоянии </w:t>
        <w:br/>
        <w:t>с учетом естественного изно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) в случае утраты либо порчи технического средства реабилитации Заказчик обязан возместить Исполнителю оценочную стоимость технического средства реабилитации, определенную в подпункте 1.3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) представлять в соответствии с нормативными правовыми актами Красноярского края сведения и документы, необходимые для предоставления Услуг, предусмотренные порядком предоставления социальных услуг, утвержденным органом государственной в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е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ж) уведомлять в письменной форме Исполнителя об отказе от получения Услуг, предусмотренных настоящим Догово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з) доставка выдаваемого технического средства реабилитации во временное пользование и его возврат Исполнителю осуществляется за счет средств и на транспорте Заказчика </w:t>
        <w:br/>
        <w:t>или членов его семь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5. Заказчик (законный представитель Заказчика)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а) на получение бесплатно в доступной форме информации по вопросам получения </w:t>
        <w:br/>
        <w:t>и использования технических средств реабилит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б) на получение технических средств реабилитации в исправном состоянии на срок указанный в Догово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в) требовать расторжения настоящего Договора при нарушении Исполнителем условий настоящего Догов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г) в любое время в одностороннем порядке отказаться от исполнения настоящего Договора, письменно предупредив о своем намерении Исполнителя не менее чем за 5 рабочих дн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2.6. Заказчик не вправе сдавать технические средства реабилитации в субаренду, передавать свои права и обязанности по настоящему Договору третьим лицам, предоставлять технические средства реабилитации в безвозмездное пользование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Стоимость Услуг, сроки и порядок их опла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1. Стоимость проката технического средства реабилитации по настоящему Договору определяется в соответствии с утвержденными тарифами на дополнительные платные социальные услуги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2. Оплата за эксплуатацию технического средства реабилитации производится </w:t>
        <w:br/>
        <w:t>из расч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Стоимость одних суток проката составляет </w:t>
        <w:softHyphen/>
        <w:softHyphen/>
        <w:softHyphen/>
        <w:t>_________________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Количество суток проката в период действия Договора составляет _____________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Общая стоимость Договора составляет </w:t>
        <w:softHyphen/>
        <w:softHyphen/>
        <w:softHyphen/>
        <w:t>___________________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3. За эксплуатацию технического средства реабилитации Заказчик производит оплату за фактически предоставленную услугу (в днях), исчисляя ее со дня получения технического средства во временное пользование и подписания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4. В случае, если Заказчик, признан нуждающимся в социально обслуживании </w:t>
        <w:br/>
        <w:t xml:space="preserve">в соответствии с Федеральным законом от 28.12.2013 № 442-ФЗ «Об основах социального обслуживания граждан в Российской Федерации», оплата осуществляется ежемесячно </w:t>
        <w:br/>
        <w:t xml:space="preserve">на основании Акта сдачи-приемки предоставленных социальных услуг, подписанного Сторонами, в 2 экземплярах,  составленного по форме, предусмотренной Приложением № 3 </w:t>
        <w:br/>
        <w:t>к настоящему Договору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5. В случае, если Заказчик, не признан нуждающимся в социально обслуживании </w:t>
        <w:br/>
        <w:t xml:space="preserve">в соответствии с Федеральным законом от 28.12.2013 № 442-ФЗ «Об основах социального обслуживания граждан в Российской Федерации», оплата осуществляется ежемесячно </w:t>
        <w:br/>
        <w:t xml:space="preserve">на основании Акта сдачи-приемки предоставленных технических средств реабилитации, подписанного Сторонами, в 2 экземплярах,  составленного по форме, предусмотренной Приложением № 4 к настоящему Договору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6. Заказчик производит оплату путем перечисления денежных средств на лицевой счет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Основания изменения, расторжения и прекращ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1. Условия, на которых заключен настоящий Договор, могут быть изменены либо </w:t>
        <w:br/>
        <w:t>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2. Настоящий Договор может быть расторгнут по соглашению Сторон. </w:t>
        <w:br/>
        <w:t>По инициативе одной из Сторон настоящий Договор может быть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4.3. Любые изменения и дополнения к настоящему Договору оформляются дополнительными согла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4. Договор прекращает свое действие в случае смерти Заказчика. Законным представителем или иным доверительным лицом Заказчика (при их наличии) осуществляется возврат технического средства реабилитации Исполнителю и производится оплата за фактическое использование технического средства реабилитации. В случае отсутствия у Заказчика законного представителя или иного доверительного лица возврат технического средства реабилитации осуществляется Исполнителе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5. Ни одна из сторон не вправе передавать третьим лицам свои права и обязанности </w:t>
        <w:br/>
        <w:t>по настоящему Договору без письменного согласия друго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6. Во всем ином, что прям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Ответственность за неисполнение или ненадлежащее исполн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бязательств по Договор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V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Срок действия Договора и друг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1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. Настоящий Договор вступает в силу со дня его подписания Сторонами </w:t>
        <w:br/>
        <w:t xml:space="preserve">и действует до ________________________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2. В случае сохраняющейся нуждаемости Заказчика в использовании технических средств реабилитации по согласованию сторон заключается аналогичный Договор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6.3. Договор составлен в двух экземплярах, имеющих равную юридическую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0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. Адрес (место нахождения), реквизиты и 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Козуль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50, Красноярский край, п. Козулька, пер. Лесной,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154) 2-12-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kkcso@mail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210029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21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601810804073000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Козул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 /Ширшова. С. А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: ______________</w:t>
              <w:softHyphen/>
              <w:t>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54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  <w:br/>
              <w:t xml:space="preserve">к Договору о предоставлении технических средств реабилитации во временное пользование </w:t>
              <w:br/>
              <w:t>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кт приема-передачи (передачи) во временное пользование технических средств реабилит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____ от «__»_____20___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ым государственным бюджетным учреждением социального обслуживания «Комплексный центр социального обслуживания населения «Козульский», именуемое </w:t>
        <w:br/>
        <w:t xml:space="preserve">в дальнейшем «Исполнитель», в лице директора  Ширшовой Светланы Анатольевны,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</w:t>
        <w:softHyphen/>
        <w:softHyphen/>
        <w:t xml:space="preserve">__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в дальнейшем именуемые Стороны, составили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Во исполнение условий Договора от «___» _______ 20 ___ г. № _____ </w:t>
        <w:br/>
        <w:t>о предоставлении технических средств реабилитации во временное пользование, Исполнитель передал, а Заказчик принял переданные во временное пользование следующие технические средств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72"/>
        <w:gridCol w:w="1989"/>
        <w:gridCol w:w="1618"/>
        <w:gridCol w:w="1607"/>
        <w:gridCol w:w="16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Т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нклатурны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очная стоимость ТСР 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имость тарифа проката ТСР за сутки 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2. Технические средства реабилитации, перечисленные в пункте 1 настоящего акта, </w:t>
        <w:br/>
        <w:t>в момент передачи находятся в исправном состоянии. Исправность технических средств реабилитации проверена в присутств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3. Заказчик ознакомлен с правилами эксплуатации и техники безопас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Настоящий акт составл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2"/>
          <w:sz w:val="24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  <w:t>Исправность и передачу технических средств реабилитации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Козул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62050, Красноярский край, п. Козулька, пер. Лесной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л. 8 (39154) 2-12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e-mail: kkcso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Н 24210029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ПП 242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/сч 4060181080407300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БИК 0404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Козул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 /Ширшова. С. А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: ______________</w:t>
              <w:softHyphen/>
              <w:t>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54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  <w:br/>
              <w:t xml:space="preserve">к Договору о предоставлении технических средств реабилитации во времен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Акт приема-передачи (возврата) технических средств реабилит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____ от «__»_____20___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Краевым государственным бюджетным учреждением социального обслуживания «Комплексный центр социального обслуживания населения «Козульский», именуемое </w:t>
        <w:br/>
        <w:t>в дальнейшем «Исполнитель», в лице директора Ширшовой Светланы Анатольевны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Устава, с одной стороны, и_______________________________</w:t>
        <w:softHyphen/>
        <w:softHyphen/>
        <w:t xml:space="preserve">__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48" w:hanging="448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гражданина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признанного нуждающимся в социальном обслуживании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именуемый в дальнейшем «Заказчик»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(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наименование и реквизиты документа, удостоверяющего личность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contextualSpacing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в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лиц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фамилия, имя, отчество (при наличии)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center"/>
        <w:textAlignment w:val="baseline"/>
        <w:rPr>
          <w:rFonts w:ascii="Times New Roman" w:hAnsi="Times New Roman" w:eastAsia="Lucida Sans Unicode" w:cs="Times New Roman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 (основание правомочия: решение суда и др.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проживающий по адресу: 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>(адрес места жительства законного представителя Заказчика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с другой стороны, в дальнейшем именуемые Стороны, составили акт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Во исполнение условий Договора от «___» _______ 20 ___ г. № _____ </w:t>
        <w:br/>
        <w:t>о предоставлении технических средств реабилитации во временное пользование, Исполнитель принимает переданные во временное пользование Заказчику следующие технические средства реабили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72"/>
        <w:gridCol w:w="1989"/>
        <w:gridCol w:w="1618"/>
        <w:gridCol w:w="1607"/>
        <w:gridCol w:w="16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Т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менклатурный номе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оли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очная стоимость ТСР 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тоимость тарифа проката ТСР за сутки  (руб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. Технические средства реабилитации передаются _______________________________</w:t>
        <w:br/>
        <w:t>________________________________________________________________________________.</w:t>
        <w:br/>
      </w:r>
      <w:r>
        <w:rPr>
          <w:rFonts w:eastAsia="Lucida Sans Unicode" w:cs="Times New Roman" w:ascii="Times New Roman" w:hAnsi="Times New Roman"/>
          <w:kern w:val="2"/>
          <w:szCs w:val="24"/>
          <w:lang w:eastAsia="zh-CN" w:bidi="hi-IN"/>
        </w:rPr>
        <w:t>(в исправном состоянии либо указываются выявленные неисправ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3. Договор о предоставлении технических средств реабилитации выполнен в полном объеме и в срок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Настоящий акт составлен в 2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h-CN" w:bidi="hi-IN"/>
        </w:rPr>
        <w:t xml:space="preserve">Принял </w:t>
        <w:softHyphen/>
        <w:softHyphen/>
        <w:t>____________      _______________/______________  «___» _________ 20 ___ г.</w:t>
        <w:br/>
        <w:t xml:space="preserve">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zh-CN" w:bidi="hi-IN"/>
        </w:rPr>
        <w:t>(подпись)                               (ФИО/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581" w:type="dxa"/>
        <w:jc w:val="left"/>
        <w:tblInd w:w="-2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30"/>
        <w:gridCol w:w="4751"/>
      </w:tblGrid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Козул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662050, Красноярский край, п. Козулька, пер. Лесной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ел. 8 (39154) 2-12-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e-mail: kkcso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НН 24210029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ПП 242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/сч 4060181080407300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БИК 0404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Директор КГБУ СО «КЦСОН «Козул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 /Ширшова. С.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 г.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Заказчик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CN" w:bidi="hi-IN"/>
              </w:rPr>
              <w:t xml:space="preserve">        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zh-CN" w:bidi="hi-IN"/>
              </w:rPr>
              <w:t xml:space="preserve"> 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4"/>
                <w:lang w:eastAsia="zh-CN" w:bidi="hi-IN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Законный представитель: ______________</w:t>
              <w:softHyphen/>
              <w:t>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фамилия, имя,</w:t>
            </w: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отчество (при наличии) законного представителя Заказчика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Lucida Sans Unicode" w:cs="Mang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i/>
                <w:iCs/>
                <w:kern w:val="2"/>
                <w:sz w:val="20"/>
                <w:szCs w:val="20"/>
                <w:lang w:eastAsia="zh-CN" w:bidi="hi-IN"/>
              </w:rPr>
              <w:t>(реквизиты документа, удостоверяющего личность представ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Адрес: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-3" w:right="117" w:hanging="0"/>
              <w:jc w:val="both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«____»_______________20     г.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" w:leader="none"/>
              </w:tabs>
              <w:suppressAutoHyphens w:val="true"/>
              <w:spacing w:lineRule="auto" w:line="240" w:before="0" w:after="0"/>
              <w:ind w:left="953" w:right="117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 xml:space="preserve">.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0" w:before="0" w:after="0"/>
              <w:ind w:left="-3" w:right="-3" w:hanging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54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  <w:br/>
              <w:t xml:space="preserve">к Договору о предоставлении технических средств реабилитации во времен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тной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38"/>
        <w:gridCol w:w="28"/>
        <w:gridCol w:w="517"/>
        <w:gridCol w:w="218"/>
        <w:gridCol w:w="276"/>
        <w:gridCol w:w="328"/>
        <w:gridCol w:w="23"/>
        <w:gridCol w:w="189"/>
        <w:gridCol w:w="23"/>
        <w:gridCol w:w="292"/>
        <w:gridCol w:w="101"/>
        <w:gridCol w:w="120"/>
        <w:gridCol w:w="173"/>
        <w:gridCol w:w="139"/>
        <w:gridCol w:w="33"/>
        <w:gridCol w:w="122"/>
        <w:gridCol w:w="101"/>
        <w:gridCol w:w="28"/>
        <w:gridCol w:w="196"/>
        <w:gridCol w:w="32"/>
        <w:gridCol w:w="314"/>
        <w:gridCol w:w="41"/>
        <w:gridCol w:w="279"/>
        <w:gridCol w:w="148"/>
        <w:gridCol w:w="173"/>
        <w:gridCol w:w="206"/>
        <w:gridCol w:w="59"/>
        <w:gridCol w:w="128"/>
        <w:gridCol w:w="59"/>
        <w:gridCol w:w="552"/>
        <w:gridCol w:w="191"/>
        <w:gridCol w:w="35"/>
        <w:gridCol w:w="158"/>
        <w:gridCol w:w="34"/>
        <w:gridCol w:w="357"/>
        <w:gridCol w:w="47"/>
        <w:gridCol w:w="417"/>
        <w:gridCol w:w="24"/>
        <w:gridCol w:w="185"/>
        <w:gridCol w:w="173"/>
        <w:gridCol w:w="642"/>
        <w:gridCol w:w="39"/>
        <w:gridCol w:w="167"/>
        <w:gridCol w:w="1468"/>
        <w:gridCol w:w="142"/>
        <w:gridCol w:w="23"/>
      </w:tblGrid>
      <w:tr>
        <w:trPr>
          <w:trHeight w:val="566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 сдачи-приемки предоставленных социальных услуг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признанных нуждающимися в социальном обслуживании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период с _______ по ________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договору от «____»___________20___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вщиком социальных услуг: Краевое государственное бюджетное учреждение социального обслуживания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зульский»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организац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9815" w:type="dxa"/>
            <w:gridSpan w:val="45"/>
            <w:tcBorders/>
            <w:vAlign w:val="bottom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тель социальных услуг_______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3" w:hRule="exact"/>
        </w:trPr>
        <w:tc>
          <w:tcPr>
            <w:tcW w:w="2417" w:type="dxa"/>
            <w:gridSpan w:val="8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37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)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4091" w:type="dxa"/>
            <w:gridSpan w:val="21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ный представитель получателя социальных услуг</w:t>
            </w:r>
          </w:p>
        </w:tc>
        <w:tc>
          <w:tcPr>
            <w:tcW w:w="5724" w:type="dxa"/>
            <w:gridSpan w:val="24"/>
            <w:vMerge w:val="restart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724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едоставленных социальных услуг</w:t>
            </w:r>
          </w:p>
        </w:tc>
        <w:tc>
          <w:tcPr>
            <w:tcW w:w="2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ные социальные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2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тарифу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траченное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мя (мин.)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 (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57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8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к оплате:</w:t>
            </w:r>
          </w:p>
        </w:tc>
        <w:tc>
          <w:tcPr>
            <w:tcW w:w="793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едоставленными социальными услугами согласен(а), претензий к объему, качеству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ных социальных услуг и размеру оплаты не имею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98" w:type="dxa"/>
            <w:gridSpan w:val="1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2"/>
            <w:bookmarkStart w:id="1" w:name="2"/>
            <w:bookmarkEnd w:id="1"/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579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exact"/>
        </w:trPr>
        <w:tc>
          <w:tcPr>
            <w:tcW w:w="3298" w:type="dxa"/>
            <w:gridSpan w:val="1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56" w:hRule="exact"/>
        </w:trPr>
        <w:tc>
          <w:tcPr>
            <w:tcW w:w="3298" w:type="dxa"/>
            <w:gridSpan w:val="15"/>
            <w:vMerge w:val="restart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579" w:type="dxa"/>
            <w:gridSpan w:val="22"/>
            <w:vMerge w:val="restart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 заказчика социальных услуг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89" w:type="dxa"/>
            <w:gridSpan w:val="5"/>
            <w:vMerge w:val="restart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" w:hRule="exact"/>
        </w:trPr>
        <w:tc>
          <w:tcPr>
            <w:tcW w:w="329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579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2" w:type="dxa"/>
            <w:gridSpan w:val="2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083" w:type="dxa"/>
            <w:gridSpan w:val="20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тель (законный представитель)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383" w:type="dxa"/>
            <w:gridSpan w:val="3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12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gridSpan w:val="14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gridSpan w:val="5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</w:rPr>
        <w:t>___________ /Ширшова. С. А                                         __________ /____________</w:t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54"/>
      </w:tblGrid>
      <w:tr>
        <w:trPr/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</w:t>
              <w:br/>
              <w:t xml:space="preserve">к Договору о предоставлении технических средств реабилитации во времен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т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_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38"/>
        <w:gridCol w:w="28"/>
        <w:gridCol w:w="517"/>
        <w:gridCol w:w="218"/>
        <w:gridCol w:w="276"/>
        <w:gridCol w:w="328"/>
        <w:gridCol w:w="23"/>
        <w:gridCol w:w="189"/>
        <w:gridCol w:w="23"/>
        <w:gridCol w:w="292"/>
        <w:gridCol w:w="101"/>
        <w:gridCol w:w="120"/>
        <w:gridCol w:w="173"/>
        <w:gridCol w:w="139"/>
        <w:gridCol w:w="33"/>
        <w:gridCol w:w="122"/>
        <w:gridCol w:w="101"/>
        <w:gridCol w:w="28"/>
        <w:gridCol w:w="196"/>
        <w:gridCol w:w="32"/>
        <w:gridCol w:w="314"/>
        <w:gridCol w:w="41"/>
        <w:gridCol w:w="279"/>
        <w:gridCol w:w="148"/>
        <w:gridCol w:w="173"/>
        <w:gridCol w:w="206"/>
        <w:gridCol w:w="59"/>
        <w:gridCol w:w="128"/>
        <w:gridCol w:w="59"/>
        <w:gridCol w:w="552"/>
        <w:gridCol w:w="191"/>
        <w:gridCol w:w="35"/>
        <w:gridCol w:w="158"/>
        <w:gridCol w:w="34"/>
        <w:gridCol w:w="357"/>
        <w:gridCol w:w="47"/>
        <w:gridCol w:w="417"/>
        <w:gridCol w:w="24"/>
        <w:gridCol w:w="185"/>
        <w:gridCol w:w="173"/>
        <w:gridCol w:w="642"/>
        <w:gridCol w:w="39"/>
        <w:gridCol w:w="167"/>
        <w:gridCol w:w="1468"/>
        <w:gridCol w:w="142"/>
        <w:gridCol w:w="23"/>
      </w:tblGrid>
      <w:tr>
        <w:trPr>
          <w:trHeight w:val="566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 сдачи-приемки предоставленных технических средств реабилитации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, непризнанных нуждающимися в социальном обслуживании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период с _______ по ________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договору от «____»___________20___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учреждения: Краевое государственное бюджетное учреждение социального обслуживания «Комплексный центр социального обслуживания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зульский»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наименование организац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9815" w:type="dxa"/>
            <w:gridSpan w:val="45"/>
            <w:tcBorders/>
            <w:vAlign w:val="bottom"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тель технических средств реабилитации________________________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3" w:hRule="exact"/>
        </w:trPr>
        <w:tc>
          <w:tcPr>
            <w:tcW w:w="2417" w:type="dxa"/>
            <w:gridSpan w:val="8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37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.И.О.)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4091" w:type="dxa"/>
            <w:gridSpan w:val="21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онный представитель получателя технических средств реабилитации</w:t>
            </w:r>
          </w:p>
        </w:tc>
        <w:tc>
          <w:tcPr>
            <w:tcW w:w="5724" w:type="dxa"/>
            <w:gridSpan w:val="24"/>
            <w:vMerge w:val="restart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exact"/>
        </w:trPr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5724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32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едоставленных технических средств реабилитации</w:t>
            </w:r>
          </w:p>
        </w:tc>
        <w:tc>
          <w:tcPr>
            <w:tcW w:w="2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оставление технических средств реабили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32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тарифу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дней</w:t>
            </w:r>
            <w:r>
              <w:rPr>
                <w:rFonts w:cs="Times New Roman" w:ascii="Times New Roman" w:hAnsi="Times New Roman"/>
                <w:sz w:val="28"/>
              </w:rPr>
              <w:br/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и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траченное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ремя (мин.)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" w:type="dxa"/>
              <w:right w:w="4" w:type="dxa"/>
            </w:tcMar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 (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57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8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к оплате:</w:t>
            </w:r>
          </w:p>
        </w:tc>
        <w:tc>
          <w:tcPr>
            <w:tcW w:w="7938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едоставлением технических средств реабилитации согласен(а), претензий к объему, качеству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размеру оплаты не имею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98" w:type="dxa"/>
            <w:gridSpan w:val="15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579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exact"/>
        </w:trPr>
        <w:tc>
          <w:tcPr>
            <w:tcW w:w="3298" w:type="dxa"/>
            <w:gridSpan w:val="1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551" w:hRule="exact"/>
        </w:trPr>
        <w:tc>
          <w:tcPr>
            <w:tcW w:w="3298" w:type="dxa"/>
            <w:gridSpan w:val="15"/>
            <w:vMerge w:val="restart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579" w:type="dxa"/>
            <w:gridSpan w:val="22"/>
            <w:vMerge w:val="restart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 получателя технических средств реабилитации)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89" w:type="dxa"/>
            <w:gridSpan w:val="5"/>
            <w:vMerge w:val="restart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7" w:hRule="exact"/>
        </w:trPr>
        <w:tc>
          <w:tcPr>
            <w:tcW w:w="329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3579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48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  <w:tr>
        <w:trPr>
          <w:trHeight w:val="284" w:hRule="exact"/>
        </w:trPr>
        <w:tc>
          <w:tcPr>
            <w:tcW w:w="9815" w:type="dxa"/>
            <w:gridSpan w:val="45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2" w:type="dxa"/>
            <w:gridSpan w:val="25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083" w:type="dxa"/>
            <w:gridSpan w:val="20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учатель (законный представитель)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383" w:type="dxa"/>
            <w:gridSpan w:val="3"/>
            <w:tcBorders/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иректор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gridSpan w:val="12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gridSpan w:val="14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gridSpan w:val="5"/>
            <w:tcBorders/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</w:rPr>
        <w:t>___________ /Ширшова. С. А                                         __________ /____________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  <w:br/>
        <w:t>К положению</w:t>
        <w:br/>
        <w:t xml:space="preserve">о пункте проката технических </w:t>
        <w:br/>
        <w:t>средств реабилитации в КГБУ СО “КЦСОН « Козу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технических средств реабилитации пункта прок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ГБУ СО «Комплексный центр социального обслуживания населения «Козу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5"/>
        <w:gridCol w:w="20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-во единиц (шт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ресло-катал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Механическая кресло-коляска </w:t>
            </w:r>
            <w:r>
              <w:rPr>
                <w:lang w:val="en-US"/>
              </w:rPr>
              <w:t>Base</w:t>
            </w:r>
            <w:r>
              <w:rPr/>
              <w:t xml:space="preserve"> 100</w:t>
            </w:r>
            <w:r>
              <w:rPr>
                <w:lang w:val="en-US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стыли подмышечные алюминевые универсальны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R 404</w:t>
            </w:r>
            <w:r>
              <w:rPr>
                <w:rFonts w:cs="Times New Roman" w:ascii="Times New Roman" w:hAnsi="Times New Roman"/>
                <w:sz w:val="24"/>
              </w:rPr>
              <w:t xml:space="preserve"> (Костыль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Ходунки PMR 812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сть 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сть PS 9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ло коляска инвалидн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ло-коляска механическ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актный мини-велотренажер Bradex SF 08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овая дорожка DFC T2002 механическ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Blk">
    <w:name w:val="blk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 w:before="0" w:after="0"/>
      <w:ind w:hanging="571"/>
    </w:pPr>
    <w:rPr>
      <w:rFonts w:ascii="Times New Roman" w:hAnsi="Times New Roman" w:eastAsia="SimSun;宋体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0" w:before="0" w:after="0"/>
      <w:ind w:firstLine="734"/>
    </w:pPr>
    <w:rPr>
      <w:rFonts w:ascii="Times New Roman" w:hAnsi="Times New Roman" w:eastAsia="SimSun;宋体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EE5C9B6494E080E21A0039BBA7BF8A7182DF16799DB66F251A36DFEEF3F869972B5BBE0083B63B8316AF194945171A73A8239F434B65BD7A7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2:00Z</dcterms:created>
  <dc:creator>User4</dc:creator>
  <dc:description/>
  <cp:keywords/>
  <dc:language>en-US</dc:language>
  <cp:lastModifiedBy>Hiper-PC 03</cp:lastModifiedBy>
  <cp:lastPrinted>2024-08-15T11:35:00Z</cp:lastPrinted>
  <dcterms:modified xsi:type="dcterms:W3CDTF">2024-08-15T0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DEBC2FB7491986D9B1B04ED8A97A_13</vt:lpwstr>
  </property>
  <property fmtid="{D5CDD505-2E9C-101B-9397-08002B2CF9AE}" pid="3" name="KSOProductBuildVer">
    <vt:lpwstr>1049-12.2.0.17545</vt:lpwstr>
  </property>
</Properties>
</file>