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оматерапия пожилых люде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80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роматерапия показана для профилактики и лечения заболеваний и повышения качества жизни пожилых людей. Вследствие старения в организме нарушаются и начинают страдать многие функции, в том числе снижаются приспособительные возможности его систем саморегуля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ется функция ферментной системы организм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нижается секреция гормонов надпочечников кортикостероидов, что свидетельствует об ослаблении реакции организма на стресс, т.е. о снижении способности организма к адаптации, что может стать причиной развития ряда патологических реакций и заболе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ается иммунологическая защита и развивается возрастной иммунодефици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ается функциональная способность внутренних органов: легких, сердца, поч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полезно применение растительных ароматических веществ. Они обладают массой полезных свойств:</w:t>
      </w:r>
    </w:p>
    <w:p>
      <w:pPr>
        <w:pStyle w:val="Style15"/>
        <w:numPr>
          <w:ilvl w:val="0"/>
          <w:numId w:val="2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снизить нервное напряжение, уменьшить стрессовое состояние, эмоциональную возбудимость и раздражительность, депрессию, устраняют навязчивые состояния, нормализуют сон, повышают работоспособность, уменьшают усталость;</w:t>
      </w:r>
    </w:p>
    <w:p>
      <w:pPr>
        <w:pStyle w:val="Style15"/>
        <w:numPr>
          <w:ilvl w:val="0"/>
          <w:numId w:val="2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т иммунную систему, поэтому их применение направлено в том числе на профилактику сезонных простуд и воспалительных процессов (бронхо-легочной системы и пр.) у пожилых людей.</w:t>
      </w:r>
    </w:p>
    <w:p>
      <w:pPr>
        <w:pStyle w:val="Style15"/>
        <w:numPr>
          <w:ilvl w:val="0"/>
          <w:numId w:val="2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уют мозговое кровообращение, улучшают память и настроение.</w:t>
      </w:r>
    </w:p>
    <w:p>
      <w:pPr>
        <w:pStyle w:val="Style15"/>
        <w:numPr>
          <w:ilvl w:val="0"/>
          <w:numId w:val="2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билизуют и нормализуют резервы антиоксидантной системы организма.</w:t>
      </w:r>
    </w:p>
    <w:p>
      <w:pPr>
        <w:pStyle w:val="Style15"/>
        <w:numPr>
          <w:ilvl w:val="0"/>
          <w:numId w:val="2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ают болевые ощущения и воспаление, избавляют от отеков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>Допустимые концентрации эфирных масел для пожилых и ослабленных людей составляют 0,5-1% или 1-2 капли на 10 мл (2 ч. ложки) базисного масла (растительного).</w:t>
      </w:r>
    </w:p>
    <w:p>
      <w:pPr>
        <w:pStyle w:val="Rtecenter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315" cy="28803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тимизируют мозговое кровообращение, улучшают когнитивные функции (память, концентрацию внимания) и успокаивают ингаляции и ванны с эфирными маслами </w:t>
      </w:r>
      <w:r>
        <w:rPr>
          <w:b/>
          <w:sz w:val="28"/>
          <w:szCs w:val="28"/>
        </w:rPr>
        <w:t>эвкалипта, розмарина, лаванды, мяты перечной, ели</w:t>
      </w:r>
      <w:r>
        <w:rPr>
          <w:sz w:val="28"/>
          <w:szCs w:val="28"/>
        </w:rPr>
        <w:t xml:space="preserve">. </w:t>
      </w:r>
    </w:p>
    <w:p>
      <w:pPr>
        <w:pStyle w:val="Rtecenter"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0540" cy="288036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>Кроме того, улучшение памяти происходит в том случае, если мозг активно задействован, получая достаточный объем информации для размышлений и запоминания. Поэтому специалисты рекомендуют обязательно нагружать свою память, давать ей пищу для размышлений в виде чтения, разгадывания кроссвордов, решения задач, получения новых впечатлений. Одним словом, чтобы мозг "не заржавел", ему нужно постоянно давать работу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Для интенсивной деятельности клетки мозга нуждаются в непрерывном поступлении к ним энергии и пищевых веществ, что обеспечивается током крови. Плохое кровоснабжение приводит к быстрой утомляемости, головной боли, сонливости. Поэтому нужно непременно хотя бы полчаса в день посвящать физической нагрузке (восстанавливает клетки мозга) и применять растительные ароматы, оптимизирующие мозговой кровоток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>Так как запахи обрабатываются в той же области мозга, которая отвечает и за память, то специалисты, в частности известный нейрофизиолог академик Наталья Петровна Бехтерева, советуют при нарушении памяти, замедлении ассоциативных процессов в мозгу наряду с применением фармакологических препаратов, улучшающих деятельность мозга, обязательно применять не менее эффективное благотворное действие ароматов, потому что запахи оказывают очень благотворное воздействие на сложные механизмы памяти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b/>
          <w:sz w:val="28"/>
          <w:szCs w:val="28"/>
        </w:rPr>
        <w:t>Запах лаванды</w:t>
      </w:r>
      <w:r>
        <w:rPr>
          <w:sz w:val="28"/>
          <w:szCs w:val="28"/>
        </w:rPr>
        <w:t xml:space="preserve"> положительно влияет на гемодинамику головного мозга: он уменьшает тоническое напряжение стенок сосудов и умеренно повышает их кровенаполнение. </w:t>
      </w:r>
    </w:p>
    <w:p>
      <w:pPr>
        <w:pStyle w:val="Style15"/>
        <w:spacing w:before="0" w:after="300"/>
        <w:jc w:val="both"/>
        <w:rPr/>
      </w:pPr>
      <w:r>
        <w:rPr>
          <w:b/>
          <w:sz w:val="28"/>
          <w:szCs w:val="28"/>
        </w:rPr>
        <w:t>Запах герани</w:t>
      </w:r>
      <w:r>
        <w:rPr>
          <w:sz w:val="28"/>
          <w:szCs w:val="28"/>
        </w:rPr>
        <w:t xml:space="preserve"> улучшает настроение, активизирует умственный и физический потенциал у пожилых людей, придает бодрости и сил. Для этого достаточно капнуть на ватку всего лишь несколько капель эфирного масла герани и положить ее рядом с собой на рабочем столе, под лампу и т.д.</w:t>
      </w:r>
    </w:p>
    <w:p>
      <w:pPr>
        <w:pStyle w:val="Style15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оли, базилик, майоран, роза и шалфей мускатный</w:t>
      </w:r>
      <w:r>
        <w:rPr>
          <w:sz w:val="28"/>
          <w:szCs w:val="28"/>
        </w:rPr>
        <w:t xml:space="preserve"> в виде ингаляций, ванн, массажа (общего, головы, рук и ног) при депрессии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 xml:space="preserve">При психических нарушениях, сопровождающих депрессию пожилого возраста и деменцию, эффективны ароматы </w:t>
      </w:r>
      <w:r>
        <w:rPr>
          <w:b/>
          <w:sz w:val="28"/>
          <w:szCs w:val="28"/>
        </w:rPr>
        <w:t>лаванды и лимона.</w:t>
      </w:r>
      <w:r>
        <w:rPr>
          <w:sz w:val="28"/>
          <w:szCs w:val="28"/>
        </w:rPr>
        <w:t xml:space="preserve"> Ингаляции, ванны, массаж со смесью эфирных масел лаванда + лимон уменьшают возбуждение, словесную и физическую агрессию, улучшает сон и уменьшает дневную неконтролируемую активность у больных.</w:t>
      </w:r>
    </w:p>
    <w:p>
      <w:pPr>
        <w:pStyle w:val="Style15"/>
        <w:numPr>
          <w:ilvl w:val="0"/>
          <w:numId w:val="1"/>
        </w:numPr>
        <w:spacing w:lineRule="atLeast" w:line="315" w:before="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матизация помещения: по 2-3 кап. эфирных масел лаванды и лимона в аромалампу или увлажнитель воздуха в расчете на 15 м2 помещения. Распылять в течение 20-30 мин.</w:t>
      </w:r>
    </w:p>
    <w:p>
      <w:pPr>
        <w:pStyle w:val="Style15"/>
        <w:numPr>
          <w:ilvl w:val="0"/>
          <w:numId w:val="1"/>
        </w:numPr>
        <w:spacing w:lineRule="atLeast" w:line="315" w:before="0" w:after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>Холодные ингаляции: 1-2 кап. лаванды или лимона (их смеси) нанести на ткань и подышать из нее 5-7 мин.</w:t>
      </w:r>
    </w:p>
    <w:p>
      <w:pPr>
        <w:pStyle w:val="Style15"/>
        <w:numPr>
          <w:ilvl w:val="0"/>
          <w:numId w:val="1"/>
        </w:numPr>
        <w:spacing w:lineRule="atLeast" w:line="315" w:before="0" w:after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нны: 8-10 кап. эфирного масла лаванды на ванну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 xml:space="preserve">Для профилактики сезонных простуд применяют эфирное масло </w:t>
      </w:r>
      <w:r>
        <w:rPr>
          <w:b/>
          <w:sz w:val="28"/>
          <w:szCs w:val="28"/>
        </w:rPr>
        <w:t>эвкалипта</w:t>
      </w:r>
      <w:r>
        <w:rPr>
          <w:sz w:val="28"/>
          <w:szCs w:val="28"/>
        </w:rPr>
        <w:t>. Его распыляют в помещениях, где находятся пожилые люди, через аромалампу или диффузор: 6-8 кап. в расчете на 15-20 м2 площади.</w:t>
      </w:r>
    </w:p>
    <w:p>
      <w:pPr>
        <w:pStyle w:val="Style15"/>
        <w:spacing w:before="0" w:after="300"/>
        <w:jc w:val="both"/>
        <w:rPr/>
      </w:pPr>
      <w:r>
        <w:rPr>
          <w:sz w:val="28"/>
          <w:szCs w:val="28"/>
        </w:rPr>
        <w:t xml:space="preserve">При простудных заболеваниях и ОРВИ к эфирному маслу эвкалипта добавляются </w:t>
      </w:r>
      <w:r>
        <w:rPr>
          <w:b/>
          <w:sz w:val="28"/>
          <w:szCs w:val="28"/>
        </w:rPr>
        <w:t>эфирные масла майорана, тимьяна или герани</w:t>
      </w:r>
      <w:r>
        <w:rPr>
          <w:sz w:val="28"/>
          <w:szCs w:val="28"/>
        </w:rPr>
        <w:t xml:space="preserve"> (два последних — тимьян и герань — оказывают противовоспалительное и противоспазматическое действие, к тому же — усиливают действие эвкалипт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забывать и о противопоказаниях. Аромасеансы категорически противопока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страдающим любым видом аллергии (пищевая аллергия, аллергия на бытовую химию, косметику, пыль, шерсть, пыльцу, споры грибков\плесени; аллергический ринит; сыпь, крапивница; в особенности бронхиальная астма и т.д.) и хотя бы раз в жизни перенесшим отек Квинк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 с высоким артериальным давление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м, страдающим эпилепсией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ерегите себя и будьте здоров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5:00Z</dcterms:created>
  <dc:creator>Наталья Ильинова</dc:creator>
  <dc:description/>
  <dc:language>en-US</dc:language>
  <cp:lastModifiedBy>Пк1212</cp:lastModifiedBy>
  <dcterms:modified xsi:type="dcterms:W3CDTF">2024-12-12T08:55:00Z</dcterms:modified>
  <cp:revision>2</cp:revision>
  <dc:subject/>
  <dc:title/>
</cp:coreProperties>
</file>