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лучшить память людям пожилого возраста? Советы психолог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лонный возраст нередко сопровождается ухудшением памяти. Это происходит из-за общего возрастного снижения активности мозга, снижения возбудимости нервных клеток, нарушения связей между нейронами. К сожалению, старение, процесс необратимый, но сохранить ясность ума до самых преклонных лет, в большинстве своем в наших силах. Давайте поговорим о том, как улучшить память в пожилом возрасте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сихолога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рная физическая нагрузка</w:t>
      </w:r>
      <w:r>
        <w:rPr>
          <w:rFonts w:cs="Times New Roman" w:ascii="Times New Roman" w:hAnsi="Times New Roman"/>
          <w:sz w:val="28"/>
          <w:szCs w:val="28"/>
        </w:rPr>
        <w:t>. Для хорошей работы головного мозга нужно иметь хорошее кровообращение, для чего важно регулярно заниматься физическими упражнениями, держать мышцы своего тела в тонусе. Во время выполнения физических упражнений улучшится кровообращение, а значит, мозг получит больше питательных веществ. Также полезно ходить пешком. 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ое питание.</w:t>
      </w:r>
      <w:r>
        <w:rPr>
          <w:rFonts w:cs="Times New Roman" w:ascii="Times New Roman" w:hAnsi="Times New Roman"/>
          <w:sz w:val="28"/>
          <w:szCs w:val="28"/>
        </w:rPr>
        <w:t xml:space="preserve"> Для хорошей работы мозга нужно правильно питаться. Так ученые установили, что в каждодневном рационе пожилого человека должны присутствовать жирные кислоты омега-3 (их много в рыбе). Положительное воздействие на мозг оказывает и черничный сок. Именно эта ягода больше всего насыщена антиоксидантами. Они благотворно влияют на организм, и замедляют процесс деградации. Важен и прием глюкозы. 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 нагружать память</w:t>
      </w:r>
      <w:r>
        <w:rPr>
          <w:rFonts w:cs="Times New Roman" w:ascii="Times New Roman" w:hAnsi="Times New Roman"/>
          <w:sz w:val="28"/>
          <w:szCs w:val="28"/>
        </w:rPr>
        <w:t>. Изучение иностранного языка, решение задач на логику, разгадывание кроссвордов — все что заставляет «мозги работать», то есть запоминать, вспоминать, думать. Любая деятельность, где головой приходится обрабатывать большой объем информации, пойдет на пользу для вашей памят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2400" cy="180149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ремя работы каждый час нужно делать небольшие перерывы.</w:t>
      </w:r>
      <w:r>
        <w:rPr>
          <w:rFonts w:cs="Times New Roman" w:ascii="Times New Roman" w:hAnsi="Times New Roman"/>
          <w:sz w:val="28"/>
          <w:szCs w:val="28"/>
        </w:rPr>
        <w:t xml:space="preserve"> Можно встать, походить по помещению, сделать несколько физических упражнений. Так мозг будет переключаться с одного вида деятельности на другой, и это пойдет на пользу его функционированию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аться избегать стрессов и переживаний</w:t>
      </w:r>
      <w:r>
        <w:rPr>
          <w:rFonts w:cs="Times New Roman" w:ascii="Times New Roman" w:hAnsi="Times New Roman"/>
          <w:sz w:val="28"/>
          <w:szCs w:val="28"/>
        </w:rPr>
        <w:t>, так как они ведут к потерям нервных клеток, из-за чего происходит снижение внимания и ухудшение памяти. К стрессам для организма можно отнести и хроническое недосыпание. Для полноценного отдыха мозга, очень важно хорошо высыпаться каждый день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ой забывчивости поможет органайзер</w:t>
      </w:r>
      <w:r>
        <w:rPr>
          <w:rFonts w:cs="Times New Roman" w:ascii="Times New Roman" w:hAnsi="Times New Roman"/>
          <w:sz w:val="28"/>
          <w:szCs w:val="28"/>
        </w:rPr>
        <w:t>. Сейчас в магазинах представлен большой выбор блокнотов разного размера и цвета. Любой человек найдет что-то себе по вкусу. В нем можно фиксировать все важные даты и планировать дела. Также это позволяет «разгрузить голову».</w:t>
      </w:r>
    </w:p>
    <w:p>
      <w:pPr>
        <w:pStyle w:val="Style15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о тренирует память чтение книг</w:t>
      </w:r>
      <w:r>
        <w:rPr>
          <w:rFonts w:cs="Times New Roman" w:ascii="Times New Roman" w:hAnsi="Times New Roman"/>
          <w:sz w:val="28"/>
          <w:szCs w:val="28"/>
        </w:rPr>
        <w:t>, так как во время чтения работает не только зрительная память, но и моторная, развиваются логическое, ассоциативное, абстрактное мышление. Но для улучшения памяти важно не просто читать, необходимо правильно это делать, с пересказом того, что прочитали, так как больше всего мы тренируем память в то время, когда вспоминаем прочитанное! Полезно, во время чтения, отмечать детали характеров главных героев, их привычки и тому подобное. После прочтения книги вспомните все сюжетные линии. Такая тренировка памяти пойдет на пользу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2840" cy="1802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учивание стихов наизусть</w:t>
      </w:r>
      <w:r>
        <w:rPr>
          <w:rFonts w:cs="Times New Roman" w:ascii="Times New Roman" w:hAnsi="Times New Roman"/>
          <w:sz w:val="28"/>
          <w:szCs w:val="28"/>
        </w:rPr>
        <w:t>. Выбирайте любого интересного вам поэта и начинайте наизусть изучать все его творчество. А потом в любое время вспоминайте.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о известно, что </w:t>
      </w:r>
      <w:r>
        <w:rPr>
          <w:rFonts w:cs="Times New Roman" w:ascii="Times New Roman" w:hAnsi="Times New Roman"/>
          <w:b/>
          <w:sz w:val="28"/>
          <w:szCs w:val="28"/>
        </w:rPr>
        <w:t>занятия музыкой</w:t>
      </w:r>
      <w:r>
        <w:rPr>
          <w:rFonts w:cs="Times New Roman" w:ascii="Times New Roman" w:hAnsi="Times New Roman"/>
          <w:sz w:val="28"/>
          <w:szCs w:val="28"/>
        </w:rPr>
        <w:t xml:space="preserve"> благотворно влияют на работу головного мозга. В пожилом возрасте можно петь, самому или в хоре, или начать изучать игру на каком-либо музыкальном инструменте, или все это вместе одновременно. Во время репетиций, заучивания текстов, нот, освоения нового, мозг будет получать нагрузку, что положительно скажется на состоянии памят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4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оит забывать и о психологии. Позитивные установки помогают справиться с любым делом. Пожилые люди больше всех остальных подвержены депрессии, а она тоже ведет к ухудшениям памяти. Такие установки, как: «Я слишком стара для обучения новым вещам», «Я после 30 лет (40, 50 и т.д.) ни на что уже не гожусь» и тому подобное, не только ведут к подрыву самооценки, но и косвенно приводят к ухудшению памяти. Поэтому важно правильно настроить себя. Поверьте в то, что в старости жизнь не кончается, а только начинается — дети выросли, работа закончилась, есть пенсия, можно жить в свое удовольствие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g1.liveinternet.ru/images/attach/c/10/110/8/110008347_large_3365178_Schastlivayastaros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mg0.liveinternet.ru/images/attach/c/10/110/8/110008016_large_3365178_0701A6RBY9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img0.liveinternet.ru/images/attach/c/10/110/8/110008018_large_3365178_IMG_4414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5:00Z</dcterms:created>
  <dc:creator>Наталья Ильинова</dc:creator>
  <dc:description/>
  <dc:language>en-US</dc:language>
  <cp:lastModifiedBy>Пк1212</cp:lastModifiedBy>
  <dcterms:modified xsi:type="dcterms:W3CDTF">2024-12-12T08:55:00Z</dcterms:modified>
  <cp:revision>2</cp:revision>
  <dc:subject/>
  <dc:title/>
</cp:coreProperties>
</file>