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казом директора КГБУ С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ЦСОН «Козульский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9» января 2025г. № 33</w:t>
      </w:r>
    </w:p>
    <w:p>
      <w:pPr>
        <w:pStyle w:val="Normal"/>
        <w:tabs>
          <w:tab w:val="clear" w:pos="708"/>
          <w:tab w:val="left" w:pos="97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планированных выездов Мобильной бригады на 2025 год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2025</w:t>
      </w:r>
    </w:p>
    <w:tbl>
      <w:tblPr>
        <w:tblW w:w="714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4"/>
        <w:gridCol w:w="1605"/>
        <w:gridCol w:w="32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ез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жар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й Кемч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зу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лахтон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25</w:t>
      </w:r>
    </w:p>
    <w:tbl>
      <w:tblPr>
        <w:tblW w:w="714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4"/>
        <w:gridCol w:w="1605"/>
        <w:gridCol w:w="32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ез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черноречен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черноречен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лахт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4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лахтон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25</w:t>
      </w:r>
    </w:p>
    <w:tbl>
      <w:tblPr>
        <w:tblW w:w="714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4"/>
        <w:gridCol w:w="1605"/>
        <w:gridCol w:w="32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ез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зу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зу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жар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жарский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25</w:t>
      </w:r>
    </w:p>
    <w:tbl>
      <w:tblPr>
        <w:tblW w:w="714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4"/>
        <w:gridCol w:w="1605"/>
        <w:gridCol w:w="32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ез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др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др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ч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асный Яр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25</w:t>
      </w:r>
    </w:p>
    <w:tbl>
      <w:tblPr>
        <w:tblW w:w="714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4"/>
        <w:gridCol w:w="1605"/>
        <w:gridCol w:w="32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ез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лахт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лахт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лахтон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2025</w:t>
      </w:r>
    </w:p>
    <w:tbl>
      <w:tblPr>
        <w:tblW w:w="714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4"/>
        <w:gridCol w:w="1605"/>
        <w:gridCol w:w="32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ез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зу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зу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жар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й Кемчуг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2025</w:t>
      </w:r>
    </w:p>
    <w:tbl>
      <w:tblPr>
        <w:tblW w:w="714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42"/>
        <w:gridCol w:w="1610"/>
        <w:gridCol w:w="32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ез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5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чернореченск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5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чернореченск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25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чернореченск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5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чернореченский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2025</w:t>
      </w:r>
    </w:p>
    <w:tbl>
      <w:tblPr>
        <w:tblW w:w="716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42"/>
        <w:gridCol w:w="1607"/>
        <w:gridCol w:w="327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ез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5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дри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5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дри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5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лахто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5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лахтон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25</w:t>
      </w:r>
    </w:p>
    <w:tbl>
      <w:tblPr>
        <w:tblW w:w="716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5"/>
        <w:gridCol w:w="1420"/>
        <w:gridCol w:w="34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ез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льшой Кемчу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зур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едров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едровый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25</w:t>
      </w:r>
    </w:p>
    <w:tbl>
      <w:tblPr>
        <w:tblW w:w="716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5"/>
        <w:gridCol w:w="1420"/>
        <w:gridCol w:w="34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ез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чернореченск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чернореченск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жарск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жарский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25</w:t>
      </w:r>
    </w:p>
    <w:tbl>
      <w:tblPr>
        <w:tblW w:w="716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25"/>
        <w:gridCol w:w="1415"/>
        <w:gridCol w:w="349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ез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5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дри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5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дри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5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зур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5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зурный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2025</w:t>
      </w:r>
    </w:p>
    <w:tbl>
      <w:tblPr>
        <w:tblW w:w="716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5"/>
        <w:gridCol w:w="1420"/>
        <w:gridCol w:w="34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ез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лахт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лахт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ч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мма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жарский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46:00Z</dcterms:created>
  <dc:creator>Пользователь</dc:creator>
  <dc:description/>
  <cp:keywords/>
  <dc:language>en-US</dc:language>
  <cp:lastModifiedBy>us1</cp:lastModifiedBy>
  <cp:lastPrinted>2024-01-10T15:29:00Z</cp:lastPrinted>
  <dcterms:modified xsi:type="dcterms:W3CDTF">2025-02-11T05:04:00Z</dcterms:modified>
  <cp:revision>58</cp:revision>
  <dc:subject/>
  <dc:title/>
</cp:coreProperties>
</file>