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ботник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507"/>
        <w:gridCol w:w="4252"/>
      </w:tblGrid>
      <w:tr>
        <w:trPr>
          <w:trHeight w:val="20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Светлана Анатол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енко Андрей Николае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с-Мейер Надежда Геннад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1 категории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ев Иван Сергее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ст 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Алена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аксим А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 1 категории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Тамара Рашид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ежд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1 категории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Й ОТ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линская Ирина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Олег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ёр по ремонту и обслуживанию электрооборудования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улин Павел Ефимович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мешин Николай Иван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катерина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Евгения Леонид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ц Любовь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я Андр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ксана Анатол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ж Евгений Михайл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а Любовь Валерьян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РОЧНОГО СОЦИАЛЬНОГО ОБСЛУ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СТАЦИОНАРНОЕ ОТДЕЛ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Наталья Серг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лен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Владими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тович Ольг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инцева Наталья Изосим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фельд Ольга Серге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Инн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РЕАБИЛИТАЦИОННОЕ ОТДЕЛЕНИЕ ДЛЯ ГРАЖДАН ПОЖИЛОГО ВОЗРАСТА, ИНВАЛИДОВ И ДЕТЕЙ С ОГРАНИЧЕННЫМИ ВОЗМОЖНОСТ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СТАЦИОНАРНОЕ ОТДЕЛ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суновская Евгения Иван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Лариса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Евгения Никола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социальной работе 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Светлана Иван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еабилитации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талья Вале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2 категории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Галина Пет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Е СОЦИАЛЬНОЙ ПОМОЩИ СЕМЬЕ И ДЕТ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СТАЦИОНАРНОЕ ОТДЕЛ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ович Татьяна Валер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Ирина Игор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ёй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Михайл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Олег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ёй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жба профилак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несовершеннолетни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Зоя Александро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ёй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Татьяна Анатолье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3" w:firstLine="5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0:00Z</dcterms:created>
  <dc:creator>Work-2</dc:creator>
  <dc:description/>
  <cp:keywords/>
  <dc:language>en-US</dc:language>
  <cp:lastModifiedBy>PC-Hiper-01</cp:lastModifiedBy>
  <cp:lastPrinted>2023-11-29T15:50:00Z</cp:lastPrinted>
  <dcterms:modified xsi:type="dcterms:W3CDTF">2025-02-03T09:52:00Z</dcterms:modified>
  <cp:revision>69</cp:revision>
  <dc:subject/>
  <dc:title/>
</cp:coreProperties>
</file>