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7442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845.95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-52705</wp:posOffset>
                </wp:positionV>
                <wp:extent cx="2955290" cy="687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873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568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2375" cy="2682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ЗАВИСИМОСТЬ И СМЕРТЬ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ОТ МНИМОГО УДОВОЛЬСТВ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31032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32.7pt;height:541.25pt;mso-wrap-distance-left:9.05pt;mso-wrap-distance-right:9.05pt;mso-wrap-distance-top:0pt;mso-wrap-distance-bottom:0pt;margin-top:-4.1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ind w:left="426" w:right="0" w:hanging="568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lang w:val="en-US" w:eastAsia="en-US"/>
                        </w:rPr>
                        <w:drawing>
                          <wp:inline distT="0" distB="0" distL="0" distR="0">
                            <wp:extent cx="2492375" cy="2682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ЗАВИСИМОСТЬ И СМЕРТЬ</w:t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ОТ МНИМОГО УДОВОЛЬСТВ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3103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-31115</wp:posOffset>
                </wp:positionV>
                <wp:extent cx="3048635" cy="6878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878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  <w:t>Научитесь правильно реагировать на соблазны и развивать самоконтрол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  <w:t>Некоторые более склонны поддаваться искушениям, другие проявляют завидную стойкость, но в силах каждого научиться, благодаря упорной практике, проявлять силу воли и преодолевать свои искуш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jc w:val="both"/>
                              <w:rPr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color w:val="54545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79395" cy="2106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Вам всегда гото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Вам помоч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Cs w:val="20"/>
                              </w:rPr>
                              <w:t>Ждем Вас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.Козулька пер. Лесной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Режим работы нашего Цент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Н.- ПТ. с 9.00до 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ерерыв: с 13.00 до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тел:8(39154)2-14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B36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йт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36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kk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bd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B36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электронная поч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361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kkcso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B3616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B3616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40.05pt;height:541.6pt;mso-wrap-distance-left:9.05pt;mso-wrap-distance-right:9.05pt;mso-wrap-distance-top:0pt;mso-wrap-distance-bottom:0pt;margin-top:-2.4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45454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45454"/>
                          <w:sz w:val="24"/>
                          <w:szCs w:val="24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545454"/>
                          <w:sz w:val="24"/>
                          <w:szCs w:val="24"/>
                          <w:shd w:fill="FFFFFF" w:val="clear"/>
                        </w:rPr>
                        <w:t>Научитесь правильно реагировать на соблазны и развивать самоконтроль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45454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5454"/>
                          <w:sz w:val="24"/>
                          <w:szCs w:val="24"/>
                          <w:shd w:fill="FFFFFF" w:val="clear"/>
                        </w:rPr>
                        <w:t>Некоторые более склонны поддаваться искушениям, другие проявляют завидную стойкость, но в силах каждого научиться, благодаря упорной практике, проявлять силу воли и преодолевать свои искушения.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426"/>
                        <w:jc w:val="both"/>
                        <w:rPr>
                          <w:color w:val="545454"/>
                          <w:shd w:fill="FFFFFF" w:val="clear"/>
                        </w:rPr>
                      </w:pPr>
                      <w:r>
                        <w:rPr>
                          <w:color w:val="545454"/>
                          <w:shd w:fill="FFFFFF" w:val="clear"/>
                        </w:rPr>
                        <w:drawing>
                          <wp:inline distT="0" distB="0" distL="0" distR="0">
                            <wp:extent cx="2779395" cy="2106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  <w:lang w:val="en-US" w:eastAsia="en-US"/>
                        </w:rPr>
                        <w:t>Вам всегда гото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  <w:lang w:val="en-US" w:eastAsia="en-US"/>
                        </w:rPr>
                        <w:t>Вам помоч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70C0"/>
                          <w:szCs w:val="20"/>
                        </w:rPr>
                        <w:t>Ждем Вас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.Козулька пер. Лесной,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70C0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70C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Режим работы нашего Цент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Н.- ПТ. с 9.00до 18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ерерыв: с 13.00 до 14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тел:8(39154)2-14-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B361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йт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B36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val="en-US"/>
                        </w:rPr>
                        <w:t>kks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val="en-US"/>
                        </w:rPr>
                        <w:t>bd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val="en-US"/>
                        </w:rPr>
                        <w:t>s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B36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электронная почта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B3616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kkcso@mail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2B3616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2B3616"/>
                          <w:sz w:val="2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FF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-15875</wp:posOffset>
                </wp:positionV>
                <wp:extent cx="3117850" cy="6847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847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раевое государственное бюджетное учреждение социального обслуживания «Комплексный ценстр социального обслуживания населения «Козульский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Отделение социальной помощи семье и дет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7665" cy="2779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КАК ОТКАЗАТЬСЯ ОТ СОБЛАЗНОВ?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AD4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нформационный бук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ля подростков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386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386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 Козул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45.5pt;height:539.2pt;mso-wrap-distance-left:9.05pt;mso-wrap-distance-right:9.05pt;mso-wrap-distance-top:0pt;mso-wrap-distance-bottom:0pt;margin-top:-1.2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Краевое государственное бюджетное учреждение социального обслуживания «Комплексный ценстр социального обслуживания населения «Козульский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Отделение социальной помощи семье и дет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07665" cy="27793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КАК ОТКАЗАТЬСЯ ОТ СОБЛАЗНОВ?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/>
                          <w:b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AD4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нформационный букл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ля подростков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386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386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 Козул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80" w:right="458" w:gutter="0" w:header="0" w:top="540" w:footer="0" w:bottom="1701"/>
          <w:cols w:num="3" w:equalWidth="false" w:sep="false">
            <w:col w:w="4924" w:space="1122"/>
            <w:col w:w="4384" w:space="708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hadow/>
          <w:color w:val="0076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763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858500" cy="788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4pt;width:854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-81915</wp:posOffset>
                </wp:positionV>
                <wp:extent cx="2979420" cy="6981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981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ДУМА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AD4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pacing w:val="-1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4120" cy="12420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pacing w:val="-1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Употребление алкоголя может привести к: задержке в физическом развитии проблемам с психикой; личностным проблемам; ухудшение слуха, зрения, обоняния; поражению всех внутренних органов; снижению иммунитета. А в тяжелых случаях ведёт к таким серьезным заболеваниям как сахарный диабет; болезни сосудов; заболевания сердца, нарушения сердечного ритма; психические заболе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7365D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5420" cy="25711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5420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34.6pt;height:549.7pt;mso-wrap-distance-left:9.05pt;mso-wrap-distance-right:9.05pt;mso-wrap-distance-top:0pt;mso-wrap-distance-bottom:0pt;margin-top:-6.45pt;mso-position-vertical-relative:text;margin-left:1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ПОДУМА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AD4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color w:val="7030A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7030A0"/>
                          <w:spacing w:val="-1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4120" cy="12420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12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7030A0"/>
                          <w:spacing w:val="-1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Употребление алкоголя может привести к: задержке в физическом развитии проблемам с психикой; личностным проблемам; ухудшение слуха, зрения, обоняния; поражению всех внутренних органов; снижению иммунитета. А в тяжелых случаях ведёт к таким серьезным заболеваниям как сахарный диабет; болезни сосудов; заболевания сердца, нарушения сердечного ритма; психические заболев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17365D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725420" cy="25711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5420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235" w:hanging="0"/>
        <w:rPr>
          <w:rFonts w:ascii="Times New Roman" w:hAnsi="Times New Roman" w:cs="Times New Roman"/>
          <w:b/>
          <w:b/>
          <w:shadow/>
          <w:color w:val="007635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7635"/>
          <w:sz w:val="24"/>
          <w:szCs w:val="24"/>
        </w:rPr>
      </w:r>
    </w:p>
    <w:p>
      <w:pPr>
        <w:pStyle w:val="TextBody"/>
        <w:ind w:left="142" w:right="2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142" w:right="2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2495</wp:posOffset>
                </wp:positionH>
                <wp:positionV relativeFrom="paragraph">
                  <wp:posOffset>-76835</wp:posOffset>
                </wp:positionV>
                <wp:extent cx="3001010" cy="6969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96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  <w:t xml:space="preserve">Учитесь видеть потенциальную угрозу, исходящую от людей, которые предлагают попробовать «ВСЕГО ОДИН РАЗ» алкоголь, наркотические препараты. Подумайте о долгосрочных последствиях от необдуманных действ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«ДЕЛУ - ВРЕМЯ, ПОТЕХЕ - ЧАС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  <w:t>Учитесь использовать глобальную сеть интернет с пользой (в учебных целях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  <w:t>Игровая зависимость и беспорядочное общение в сети интернет, ведёт к обезличиванию и самоуничтож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РАЗВИВАЙТЕ САМОКОНТРО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  <w:t>Планируйте свой день, или день распланирует Ва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  <w:t xml:space="preserve">Бросьте вызов сам себе. Стремитесь к развитию и самореализа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5454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6060" cy="209423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УЧИТЕСЬ НА ЧУЖИХ ОШИБКАХ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36.3pt;height:548.75pt;mso-wrap-distance-left:9.05pt;mso-wrap-distance-right:9.05pt;mso-wrap-distance-top:0pt;mso-wrap-distance-bottom:0pt;margin-top:-6.05pt;mso-position-vertical-relative:text;margin-left:27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  <w:t xml:space="preserve">Учитесь видеть потенциальную угрозу, исходящую от людей, которые предлагают попробовать «ВСЕГО ОДИН РАЗ» алкоголь, наркотические препараты. Подумайте о долгосрочных последствиях от необдуманных действ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«ДЕЛУ - ВРЕМЯ, ПОТЕХЕ - ЧАС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  <w:t>Учитесь использовать глобальную сеть интернет с пользой (в учебных целях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  <w:t>Игровая зависимость и беспорядочное общение в сети интернет, ведёт к обезличиванию и самоуничтоже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РАЗВИВАЙТЕ САМОКОНТРОЛ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  <w:t>Планируйте свой день, или день распланирует Ва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  <w:t xml:space="preserve">Бросьте вызов сам себе. Стремитесь к развитию и самореализаци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545454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2E74B5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E74B5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66060" cy="20942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УЧИТЕСЬ НА ЧУЖИХ ОШИБКАХ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-76835</wp:posOffset>
                </wp:positionV>
                <wp:extent cx="3054985" cy="69691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696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  <w:t>ОТКАЖИС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drawing>
                                <wp:inline distT="0" distB="0" distL="0" distR="0">
                                  <wp:extent cx="1986280" cy="16973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 xml:space="preserve">Употребление наркотиков вызывает </w:t>
                            </w:r>
                            <w:r>
                              <w:rPr>
                                <w:bCs/>
                                <w:color w:val="333333"/>
                                <w:shd w:fill="FFFFFF" w:val="clear"/>
                              </w:rPr>
                              <w:t>психические и физические расстройства – искажение мировоззрения, изменение личности, тяжелые заболевания органов и систем организма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. Наркотики ослабляют иммунитет              и истощают организм. Способствуют передаче тяжелых заболеваний: вирусных гепатитов В, С, D; ВИЧ, СПИ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7330" cy="28771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40.55pt;height:548.75pt;mso-wrap-distance-left:9.05pt;mso-wrap-distance-right:9.05pt;mso-wrap-distance-top:0pt;mso-wrap-distance-bottom:0pt;margin-top:-6.05pt;mso-position-vertical-relative:text;margin-left:-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iCs w:val="false"/>
                          <w:color w:val="FF0000"/>
                          <w:sz w:val="24"/>
                          <w:szCs w:val="24"/>
                        </w:rPr>
                        <w:t>ОТКАЖИС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360"/>
                        <w:jc w:val="both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drawing>
                          <wp:inline distT="0" distB="0" distL="0" distR="0">
                            <wp:extent cx="1986280" cy="169735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color w:val="333333"/>
                          <w:shd w:fill="FFFFFF" w:val="clear"/>
                        </w:rPr>
                        <w:t xml:space="preserve">Употребление наркотиков вызывает </w:t>
                      </w:r>
                      <w:r>
                        <w:rPr>
                          <w:bCs/>
                          <w:color w:val="333333"/>
                          <w:shd w:fill="FFFFFF" w:val="clear"/>
                        </w:rPr>
                        <w:t>психические и физические расстройства – искажение мировоззрения, изменение личности, тяжелые заболевания органов и систем организма</w:t>
                      </w:r>
                      <w:r>
                        <w:rPr>
                          <w:color w:val="333333"/>
                          <w:shd w:fill="FFFFFF" w:val="clear"/>
                        </w:rPr>
                        <w:t>. Наркотики ослабляют иммунитет              и истощают организм. Способствуют передаче тяжелых заболеваний: вирусных гепатитов В, С, D; ВИЧ, СПИ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7330" cy="287718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ind w:right="20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80" w:right="458" w:gutter="0" w:header="0" w:top="540" w:footer="0" w:bottom="1701"/>
      <w:cols w:num="3" w:equalWidth="false" w:sep="false">
        <w:col w:w="533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340"/>
    </w:pPr>
    <w:rPr>
      <w:rFonts w:ascii="Cambria" w:hAnsi="Cambria" w:eastAsia="Cambria" w:cs="Times New Roman"/>
      <w:i/>
      <w:iCs/>
      <w:color w:val="4D4436"/>
      <w:lang w:eastAsia="ja-JP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Cambria" w:cs="Cambria"/>
      <w:color w:val="4D4436"/>
      <w:sz w:val="22"/>
      <w:szCs w:val="22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kkcso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kkcso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вася</dc:creator>
  <dc:description/>
  <cp:keywords/>
  <dc:language>en-US</dc:language>
  <cp:lastModifiedBy>ПК</cp:lastModifiedBy>
  <dcterms:modified xsi:type="dcterms:W3CDTF">2024-09-27T05:50:00Z</dcterms:modified>
  <cp:revision>67</cp:revision>
  <dc:subject/>
  <dc:title>12 ЛУЧШИХ СПОСОБОВ НАЛАДИТЬ ОТНОШЕНИЯ ПОДРОСТКОМ</dc:title>
</cp:coreProperties>
</file>